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2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00735" cy="102044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ІНІСТЕРСТВО ЕКОНОМІКИ УКРАЇНИ</w:t>
      </w:r>
    </w:p>
    <w:p>
      <w:pPr>
        <w:pStyle w:val="Style13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 А К А З</w:t>
      </w:r>
    </w:p>
    <w:p>
      <w:pPr>
        <w:pStyle w:val="Style13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lineRule="auto" w:line="36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30.01.2009</w:t>
      </w:r>
      <w:r>
        <w:rPr>
          <w:bCs/>
          <w:sz w:val="26"/>
          <w:szCs w:val="26"/>
        </w:rPr>
        <w:t xml:space="preserve">                                                            </w:t>
      </w:r>
      <w:r>
        <w:rPr>
          <w:bCs/>
          <w:sz w:val="26"/>
          <w:szCs w:val="26"/>
          <w:u w:val="single"/>
        </w:rPr>
        <w:t>№ 61</w:t>
      </w:r>
    </w:p>
    <w:p>
      <w:pPr>
        <w:pStyle w:val="Style13"/>
        <w:spacing w:lineRule="auto" w:line="36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lineRule="auto" w:line="36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иїв</w:t>
      </w:r>
    </w:p>
    <w:p>
      <w:pPr>
        <w:pStyle w:val="Style13"/>
        <w:spacing w:lineRule="auto" w:line="36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реєстровано </w:t>
      </w:r>
    </w:p>
    <w:p>
      <w:pPr>
        <w:pStyle w:val="Style13"/>
        <w:spacing w:before="0" w:after="0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Міністерстві юстиції України 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10 березня 2009 р. за N 211/16227 </w:t>
      </w:r>
    </w:p>
    <w:p>
      <w:pPr>
        <w:pStyle w:val="Style13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 затвердження форм документів у сфері державних закупівель</w:t>
      </w:r>
    </w:p>
    <w:p>
      <w:pPr>
        <w:pStyle w:val="Heading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Відповідно до підпункту 8 пункту 10 Положення про закупівлю товарів, робіт і послуг за державні кошти, затвердженого постановою Кабінету Міністрів України від 17.10.2008 № 921 </w:t>
      </w:r>
      <w:r>
        <w:rPr>
          <w:color w:val="000000"/>
          <w:sz w:val="26"/>
          <w:szCs w:val="26"/>
        </w:rPr>
        <w:t>(із змінами)</w:t>
      </w:r>
      <w:r>
        <w:rPr>
          <w:sz w:val="26"/>
          <w:szCs w:val="26"/>
        </w:rPr>
        <w:t xml:space="preserve">, </w:t>
      </w:r>
    </w:p>
    <w:p>
      <w:pPr>
        <w:pStyle w:val="Style13"/>
        <w:spacing w:lineRule="auto" w:line="360" w:before="0" w:after="0"/>
        <w:jc w:val="both"/>
        <w:rPr/>
      </w:pPr>
      <w:r>
        <w:rPr>
          <w:bCs/>
          <w:sz w:val="26"/>
          <w:szCs w:val="26"/>
        </w:rPr>
        <w:t>НАКАЗУЮ</w:t>
      </w:r>
      <w:r>
        <w:rPr>
          <w:sz w:val="26"/>
          <w:szCs w:val="26"/>
        </w:rPr>
        <w:t xml:space="preserve">: </w:t>
      </w:r>
    </w:p>
    <w:p>
      <w:pPr>
        <w:pStyle w:val="Style13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твердити: </w:t>
      </w:r>
    </w:p>
    <w:p>
      <w:pPr>
        <w:pStyle w:val="Style13"/>
        <w:spacing w:lineRule="auto" w:line="360" w:before="0" w:after="0"/>
        <w:ind w:firstLine="720"/>
        <w:jc w:val="both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у оголошення про проведення відкритих і двоступеневих торгів та Інструкцію щодо її заповнення</w:t>
        </w:r>
      </w:hyperlink>
      <w:r>
        <w:rPr>
          <w:sz w:val="26"/>
          <w:szCs w:val="26"/>
        </w:rPr>
        <w:t xml:space="preserve">; </w:t>
      </w:r>
    </w:p>
    <w:p>
      <w:pPr>
        <w:pStyle w:val="Style13"/>
        <w:spacing w:lineRule="auto" w:line="360" w:before="0" w:after="0"/>
        <w:ind w:firstLine="720"/>
        <w:jc w:val="both"/>
        <w:rPr/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орму оголошення про результати проведення процедури закупівлі та Інструкцію щодо її заповнення</w:t>
        </w:r>
      </w:hyperlink>
      <w:r>
        <w:rPr>
          <w:sz w:val="26"/>
          <w:szCs w:val="26"/>
        </w:rPr>
        <w:t xml:space="preserve">; </w:t>
      </w:r>
    </w:p>
    <w:p>
      <w:pPr>
        <w:pStyle w:val="Style13"/>
        <w:spacing w:lineRule="auto" w:line="360" w:before="0" w:after="0"/>
        <w:ind w:firstLine="720"/>
        <w:jc w:val="both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форму оголошення про проведення попередньої кваліфікації та Інструкцію щодо її заповнення;</w:t>
        </w:r>
      </w:hyperlink>
      <w:r>
        <w:rPr>
          <w:sz w:val="26"/>
          <w:szCs w:val="26"/>
        </w:rPr>
        <w:t xml:space="preserve"> </w:t>
      </w:r>
    </w:p>
    <w:p>
      <w:pPr>
        <w:pStyle w:val="Style13"/>
        <w:spacing w:lineRule="auto" w:line="360" w:before="0" w:after="0"/>
        <w:ind w:firstLine="720"/>
        <w:jc w:val="both"/>
        <w:rPr/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форму звіту про результати проведення процедур відкритих і двоступеневих торгів та Інструкцію щодо її заповнення</w:t>
        </w:r>
      </w:hyperlink>
      <w:r>
        <w:rPr>
          <w:sz w:val="26"/>
          <w:szCs w:val="26"/>
        </w:rPr>
        <w:t xml:space="preserve">; </w:t>
      </w:r>
    </w:p>
    <w:p>
      <w:pPr>
        <w:pStyle w:val="Style13"/>
        <w:spacing w:lineRule="auto" w:line="360" w:before="0" w:after="0"/>
        <w:ind w:firstLine="720"/>
        <w:jc w:val="both"/>
        <w:rPr/>
      </w:pP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форму звіту про результати проведення процедури торгів з обмеженою участю та Інструкцію щодо її заповнення</w:t>
        </w:r>
      </w:hyperlink>
      <w:r>
        <w:rPr>
          <w:sz w:val="26"/>
          <w:szCs w:val="26"/>
        </w:rPr>
        <w:t xml:space="preserve">; </w:t>
      </w:r>
    </w:p>
    <w:p>
      <w:pPr>
        <w:pStyle w:val="Style13"/>
        <w:spacing w:lineRule="auto" w:line="360" w:before="0" w:after="0"/>
        <w:ind w:firstLine="720"/>
        <w:jc w:val="both"/>
        <w:rPr/>
      </w:pP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форму звіту про результати проведення процедури запиту цінових пропозицій (котирувань) та Інструкцію щодо її заповнення</w:t>
        </w:r>
      </w:hyperlink>
      <w:r>
        <w:rPr>
          <w:sz w:val="26"/>
          <w:szCs w:val="26"/>
        </w:rPr>
        <w:t xml:space="preserve">; </w:t>
      </w:r>
    </w:p>
    <w:p>
      <w:pPr>
        <w:pStyle w:val="Style13"/>
        <w:spacing w:lineRule="auto" w:line="360" w:before="0" w:after="0"/>
        <w:ind w:firstLine="720"/>
        <w:jc w:val="both"/>
        <w:rPr/>
      </w:pP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форму звіту про результати проведення процедури закупівлі в одного учасника та Інструкцію щодо її заповнення</w:t>
        </w:r>
      </w:hyperlink>
      <w:r>
        <w:rPr>
          <w:sz w:val="26"/>
          <w:szCs w:val="26"/>
        </w:rPr>
        <w:t xml:space="preserve">; </w:t>
      </w:r>
    </w:p>
    <w:p>
      <w:pPr>
        <w:pStyle w:val="Style13"/>
        <w:spacing w:lineRule="auto" w:line="360" w:before="0" w:after="0"/>
        <w:ind w:firstLine="720"/>
        <w:jc w:val="both"/>
        <w:rPr/>
      </w:pP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форму протоколу про розкриття тендерних (цінових) пропозицій</w:t>
        </w:r>
      </w:hyperlink>
      <w:r>
        <w:rPr>
          <w:sz w:val="26"/>
          <w:szCs w:val="26"/>
        </w:rPr>
        <w:t xml:space="preserve">; </w:t>
      </w:r>
    </w:p>
    <w:p>
      <w:pPr>
        <w:pStyle w:val="Style13"/>
        <w:spacing w:lineRule="auto" w:line="360" w:before="0" w:after="0"/>
        <w:ind w:firstLine="720"/>
        <w:jc w:val="both"/>
        <w:rPr/>
      </w:pP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форму протоколу оцінки тендерних (цінових) пропозицій</w:t>
        </w:r>
      </w:hyperlink>
      <w:r>
        <w:rPr>
          <w:sz w:val="26"/>
          <w:szCs w:val="26"/>
        </w:rPr>
        <w:t xml:space="preserve">; </w:t>
      </w:r>
    </w:p>
    <w:p>
      <w:pPr>
        <w:pStyle w:val="Style13"/>
        <w:spacing w:lineRule="auto" w:line="360" w:before="0" w:after="0"/>
        <w:ind w:firstLine="720"/>
        <w:jc w:val="both"/>
        <w:rPr/>
      </w:pP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форму реєстру отриманих тендерних (цінових) пропозицій</w:t>
        </w:r>
      </w:hyperlink>
      <w:r>
        <w:rPr>
          <w:sz w:val="26"/>
          <w:szCs w:val="26"/>
        </w:rPr>
        <w:t>;</w:t>
      </w:r>
    </w:p>
    <w:p>
      <w:pPr>
        <w:pStyle w:val="Style13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у річного плану закупівель та Інструкцію щодо її заповнення (додаються). </w:t>
      </w:r>
    </w:p>
    <w:p>
      <w:pPr>
        <w:pStyle w:val="Style13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касувати наказ Мінекономіки від 05.11.2008 № 631 “Про затвердження форм документів у сфері державних закупівель”.</w:t>
      </w:r>
    </w:p>
    <w:p>
      <w:pPr>
        <w:pStyle w:val="Style13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иконанням цього наказу залишаю за собою. </w:t>
      </w:r>
    </w:p>
    <w:p>
      <w:pPr>
        <w:pStyle w:val="Style13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/>
      </w:pPr>
      <w:r>
        <w:rPr>
          <w:bCs/>
          <w:sz w:val="26"/>
          <w:szCs w:val="26"/>
        </w:rPr>
        <w:t>Міністр</w:t>
      </w:r>
      <w:r>
        <w:rPr>
          <w:sz w:val="26"/>
          <w:szCs w:val="26"/>
        </w:rPr>
        <w:t xml:space="preserve"> економіки України   </w:t>
        <w:tab/>
        <w:tab/>
        <w:tab/>
        <w:tab/>
        <w:tab/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Б. М. Данилишин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ВЕРДЖЕНО</w:t>
        <w:br/>
        <w:t>наказом Міністерства економіки України 30 січня 2009 р. № 6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ОЛОШЕННЯ</w:t>
        <w:br/>
        <w:t xml:space="preserve">про проведення відкритих і двоступеневих торгів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еред заповненням уважно ознайомтеся з Інструкцією щодо заповнення форми оголошення про проведення відкритих і двоступеневих торгів.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Інформація не для друку: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Головний розпорядник коштів (повне найменування та ідентифікаційний код за ЄДРПОУ).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Джерело фінансування закупівлі.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Розмір бюджетного призначення за кошторисом або очікувана вартість закупівлі.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Замовник: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Повне найменування.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Ідентифікаційний код за ЄДРПОУ (не для друку).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Місцезнаходження.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Відповідальний за проведення торгів (прізвище, ім'я, по батькові, номер телефону та телефаксу із зазначенням коду міжміського телефонного зв'язку, e-mail).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Інформація про предмет закупівлі: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Предмет закупівлі. </w:t>
      </w:r>
    </w:p>
    <w:p>
      <w:pPr>
        <w:pStyle w:val="Style13"/>
        <w:spacing w:lineRule="exact" w:line="340" w:before="12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3.2. Вид та кількість поставки товарів, вид виконання (проведення) робіт та надання послуг.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Місце і строк (поставки товарів, виконання (проведення) робіт або надання послуг).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роцедура закупівлі.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Отримання тендерної документації: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Місце.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 Способи.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Тендерне забезпечення: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Спосіб (форма) надання.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 Розмір.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Умови подання тендерних пропозицій: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. Місце.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2. Спосіб.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3. Кінцевий строк.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Розкриття тендерних пропозицій: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 Місце.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2. Дата.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3. Час.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Додаткова інформація.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Посада, прізвище та ініціали особи, що підписує оголошення. </w:t>
      </w:r>
    </w:p>
    <w:p>
      <w:pPr>
        <w:pStyle w:val="Style13"/>
        <w:spacing w:lineRule="exact" w:line="34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lineRule="exact" w:line="340" w:before="120" w:after="0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</w:t>
        <w:br/>
        <w:t xml:space="preserve">                             (підпис, М. П.) </w:t>
      </w:r>
    </w:p>
    <w:p>
      <w:pPr>
        <w:pStyle w:val="Style13"/>
        <w:spacing w:lineRule="exact" w:line="3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lineRule="exact" w:line="3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40" w:right="566" w:gutter="0" w:header="357" w:top="71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"/>
        <w:spacing w:lineRule="exact" w:line="340" w:before="0" w:after="0"/>
        <w:jc w:val="both"/>
        <w:rPr/>
      </w:pPr>
      <w:r>
        <w:rPr>
          <w:bCs/>
          <w:color w:val="000000"/>
          <w:sz w:val="26"/>
          <w:szCs w:val="26"/>
        </w:rPr>
        <w:t>Директор департаменту державних закупівель</w:t>
      </w:r>
      <w:r>
        <w:rPr>
          <w:color w:val="000000"/>
          <w:sz w:val="26"/>
          <w:szCs w:val="26"/>
        </w:rPr>
        <w:t> </w:t>
        <w:tab/>
        <w:tab/>
        <w:tab/>
      </w:r>
      <w:r>
        <w:rPr>
          <w:bCs/>
          <w:color w:val="000000"/>
          <w:sz w:val="26"/>
          <w:szCs w:val="26"/>
        </w:rPr>
        <w:tab/>
        <w:t xml:space="preserve">        В. А. Новик</w:t>
      </w: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ВЕРДЖЕНО</w:t>
        <w:br/>
        <w:t>наказом Міністерства економіки України</w:t>
        <w:br/>
        <w:t>30 січня 2009 р.  № 61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60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2.25pt;mso-wrap-distance-right:0pt;mso-wrap-distance-top:0pt;mso-wrap-distance-bottom:0pt;margin-top:21.95pt;mso-position-vertical:center;mso-position-vertical-relative:text;margin-left:493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spacing w:before="0" w:after="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40" w:after="40"/>
        <w:ind w:left="4860" w:hanging="0"/>
        <w:outlineLvl w:val="2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єстровано</w:t>
        <w:br/>
        <w:t xml:space="preserve">в Міністерстві юстиції України </w:t>
        <w:br/>
        <w:t>10 березня 2009 р. за N 211/16227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40" w:after="40"/>
        <w:ind w:left="5040" w:hanging="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40" w:after="40"/>
        <w:ind w:left="5040" w:hanging="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3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НСТРУКЦІЯ</w:t>
        <w:br/>
        <w:t xml:space="preserve">щодо заповнення форми оголошення про проведення відкритих і двоступеневих торгів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голошення подається тільки стосовно одного окремого предмета закупівлі, що зазначається в пункті 3 оголошення.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2. Оголошення готується українською мовою та однією з іноземних мов, що використовуються у міжнародній торгівлі, у випадках, передбачених пунктом 15 Положення про закупівлю товарів, робіт і послуг за державні кошти, затвердженого постановою Кабінету Міністрів України від 17.10.2008 № 921 (із змінами) (далі - Положення), засвідчується печаткою замовника.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Дата заповнюється в такому порядку: число, місяць, рік, час.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Щодо пункту 1 оголошення.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Головний розпорядник коштів зазначається відповідно до бюджетного законодавства. Джерело фінансування закупівлі визначається за підпунктом 4 пункту 2 Положення. У разі коли замовником є підприємство, що здійснює закупівлі за власні кошти, у підпункті 1.2 зазначається: "Кошти підприємства". Розмір бюджетного призначення або очікувана вартість закупівлі зазначається в гривнях (цифрами та словами).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ідпункт 1.1 не заповнюється замовником у разі, якщо це не передбачено його правовим статусом.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Щодо пункту 2 оголошення.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овник визначається відповідно до підпунктів 9, 13 та 18 пункту 2 Положення.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підпункті 2.3 зазначаються найменування населеного пункту, району, адміністративно-територіального суб'єкта (область, Автономна Республіка Крим, місто Київ або Севастополь), вулиця, номер будинку, поштовий індекс.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Щодо пункту 3 оголошення.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Інформація про предмет закупівлі зазначається відповідно до пунктів 3 і 4 Положення. Замовник також зазначає загальну інформацію про вид, у тому числі необхідні його технічні та інші параметри, кількість, місце поставки товарів, виконання (проведення) робіт, надання послуг, строк поставки товарів, виконання робіт або надання послуг.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Щодо пункту 5 оголошення.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підпункті 5.1 зазначаються найменування населеного пункту, району, адміністративно-територіального суб'єкта (область, Автономна Республіка Крим, місто Київ або Севастополь), вулиця, номер будинку, поштовий індекс, номер кімнати.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підпункті 5.2 зазначається спосіб (способи) отримання тендерної документації (особисто або поштою тощо), яка готується замовником.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Щодо пункту 6 оголошення.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 Щодо підпункту 6.1. Спосіб надання тендерного забезпечення визначається замовником відповідно до підпункту 7 пункту 2 Положення.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/>
      </w:pPr>
      <w:r>
        <w:rPr>
          <w:color w:val="000000"/>
          <w:sz w:val="26"/>
          <w:szCs w:val="26"/>
        </w:rPr>
        <w:t>8.2. Щодо підпункту 6.2. Розмір тендерного забезпечення визначається відповідно до пункту 43 Положення у гривнях (цифрами та словами) виходячи з очікуваної вартості закупівлі. У разі коли замовник надає можливість учасникам торгів подавати свої тендерні пропозиції до окремих частин предмета закупівлі (установлення такої можливості зазначається в підпункті 3.1 пункту 3 оголошення), розмір тендерного забезпечення визначається відповідно до пункту 43 Положення у гривнях (цифрами та словами) виходячи з очікуваної вартості, установленої замовником частини (частин) предмета закупівлі. У разі коли замовник не вимагає тендерного забезпечення, робиться запис</w:t>
      </w:r>
      <w:r>
        <w:rPr>
          <w:color w:val="000000"/>
          <w:sz w:val="26"/>
          <w:szCs w:val="26"/>
          <w:lang w:val="ru-RU"/>
        </w:rPr>
        <w:t>:</w:t>
      </w:r>
      <w:r>
        <w:rPr>
          <w:color w:val="000000"/>
          <w:sz w:val="26"/>
          <w:szCs w:val="26"/>
        </w:rPr>
        <w:t xml:space="preserve"> "Тендерне забезпечення не вимагається".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Щодо пункту 7 оголошення.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1. У підпункті 7.1 зазначаються найменування населеного пункту, району, адміністративно-територіального суб'єкта (область, Автономна Республіка Крим, місто Київ або Севастополь), вулиця, номер будинку, поштовий індекс.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2. У підпункті 7.2 зазначається спосіб подання тендерних пропозицій (особисто та/або поштою тощо).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9.3. Щодо підпункту 7.3. Строк подання тендерних пропозицій установлюється в межах 30 календарних днів від дати опублікування оголошення про проведення торгів. В окремих випадках цей строк може бути зменшено до 21 календарного дня. При застосуванні процедури двоступеневих торгів строк подання попередніх пропозицій не може бути меншим ніж 30 календарних днів з дня опублікування оголошення про проведення процедури двоступеневих торгів.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Щодо пункту 8 оголошення.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. У підпункті 8.1 зазначаються найменування населеного пункту, району, адміністративно-територіального суб'єкта (область, Автономна Республіка Крим, місто Київ або Севастополь), вулиця, номер будинку, поштовий індекс, номер кімнати.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0.2. Щодо підпунктів 8.2, 8.3. Відповідно до пункту 53 Положення розкриття тендерних пропозицій відбувається у день закінчення строку їх подання у час та в місці, що зазначені в тендерній документації.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Щодо пункту 9 оголошення.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цьому пункті замовник зазначає таку інформацію: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особи зв'язку для отримання додаткової інформації;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і кваліфікаційні вимоги відповідно до пункту 24 Положення, яким повинні відповідати учасники процедури закупівлі;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лік критеріїв, що визначаються замовником під час оцінки тендерних пропозицій, у разі застосування процедури двоступеневих торгів.</w:t>
      </w:r>
    </w:p>
    <w:p>
      <w:pPr>
        <w:pStyle w:val="Style13"/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40" w:right="567" w:gutter="0" w:header="35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"/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 департаменту державних закупівель </w:t>
        <w:tab/>
        <w:tab/>
        <w:tab/>
        <w:tab/>
        <w:t xml:space="preserve">   В. А. Новик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ВЕРДЖЕНО</w:t>
        <w:br/>
        <w:t>наказом Міністерства економіки України</w:t>
        <w:br/>
        <w:t>30 січня 2009 р. №  61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96" w:after="96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ГОЛОШЕННЯ</w:t>
        <w:br/>
        <w:t xml:space="preserve">про результати проведення процедури закупівлі </w:t>
      </w:r>
    </w:p>
    <w:p>
      <w:pPr>
        <w:pStyle w:val="Normal"/>
        <w:tabs>
          <w:tab w:val="clear" w:pos="708"/>
          <w:tab w:val="left" w:pos="1440" w:leader="none"/>
        </w:tabs>
        <w:spacing w:before="96" w:after="96"/>
        <w:ind w:firstLine="72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еред заповненням уважно ознайомтеся з Інструкцією щодо заповнення форми оголошення про результати проведення процедури закупівлі. </w:t>
      </w:r>
    </w:p>
    <w:p>
      <w:pPr>
        <w:pStyle w:val="Normal"/>
        <w:tabs>
          <w:tab w:val="clear" w:pos="708"/>
          <w:tab w:val="left" w:pos="1440" w:leader="none"/>
        </w:tabs>
        <w:spacing w:before="96" w:after="9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Інформація не для друку: </w:t>
      </w:r>
    </w:p>
    <w:p>
      <w:pPr>
        <w:pStyle w:val="Normal"/>
        <w:tabs>
          <w:tab w:val="clear" w:pos="708"/>
          <w:tab w:val="left" w:pos="1440" w:leader="none"/>
        </w:tabs>
        <w:spacing w:before="96" w:after="9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Головний розпорядник коштів (повне найменування та ідентифікаційний код за ЄДРПОУ). </w:t>
      </w:r>
    </w:p>
    <w:p>
      <w:pPr>
        <w:pStyle w:val="Normal"/>
        <w:tabs>
          <w:tab w:val="clear" w:pos="708"/>
          <w:tab w:val="left" w:pos="1440" w:leader="none"/>
        </w:tabs>
        <w:spacing w:before="96" w:after="9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Джерело фінансування закупівлі. </w:t>
      </w:r>
    </w:p>
    <w:p>
      <w:pPr>
        <w:pStyle w:val="Normal"/>
        <w:tabs>
          <w:tab w:val="clear" w:pos="708"/>
          <w:tab w:val="left" w:pos="1440" w:leader="none"/>
        </w:tabs>
        <w:spacing w:before="96" w:after="9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Розмір бюджетного призначення за кошторисом або очікувана вартість закупівлі. </w:t>
      </w:r>
    </w:p>
    <w:p>
      <w:pPr>
        <w:pStyle w:val="Normal"/>
        <w:tabs>
          <w:tab w:val="clear" w:pos="708"/>
          <w:tab w:val="left" w:pos="1440" w:leader="none"/>
        </w:tabs>
        <w:spacing w:before="96" w:after="9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Замовник: </w:t>
      </w:r>
    </w:p>
    <w:p>
      <w:pPr>
        <w:pStyle w:val="Normal"/>
        <w:tabs>
          <w:tab w:val="clear" w:pos="708"/>
          <w:tab w:val="left" w:pos="1440" w:leader="none"/>
        </w:tabs>
        <w:spacing w:before="96" w:after="9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Повне найменування. </w:t>
      </w:r>
    </w:p>
    <w:p>
      <w:pPr>
        <w:pStyle w:val="Normal"/>
        <w:tabs>
          <w:tab w:val="clear" w:pos="708"/>
          <w:tab w:val="left" w:pos="1440" w:leader="none"/>
        </w:tabs>
        <w:spacing w:before="96" w:after="9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Ідентифікаційний код за ЄДРПОУ (не для друку). </w:t>
      </w:r>
    </w:p>
    <w:p>
      <w:pPr>
        <w:pStyle w:val="Normal"/>
        <w:tabs>
          <w:tab w:val="clear" w:pos="708"/>
          <w:tab w:val="left" w:pos="1440" w:leader="none"/>
        </w:tabs>
        <w:spacing w:before="96" w:after="9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Інформація про предмет закупівлі: </w:t>
      </w:r>
    </w:p>
    <w:p>
      <w:pPr>
        <w:pStyle w:val="Normal"/>
        <w:tabs>
          <w:tab w:val="clear" w:pos="708"/>
          <w:tab w:val="left" w:pos="1440" w:leader="none"/>
        </w:tabs>
        <w:spacing w:before="96" w:after="9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Предмет закупівлі. </w:t>
      </w:r>
    </w:p>
    <w:p>
      <w:pPr>
        <w:pStyle w:val="Normal"/>
        <w:tabs>
          <w:tab w:val="clear" w:pos="708"/>
          <w:tab w:val="left" w:pos="1440" w:leader="none"/>
        </w:tabs>
        <w:spacing w:before="96" w:after="96"/>
        <w:ind w:firstLine="720"/>
        <w:jc w:val="both"/>
        <w:rPr/>
      </w:pPr>
      <w:r>
        <w:rPr>
          <w:color w:val="000000"/>
          <w:sz w:val="26"/>
          <w:szCs w:val="26"/>
        </w:rPr>
        <w:t xml:space="preserve">3.2. Вид та кількість поставки товарів, вид виконання (проведення) робіт та надання послуг. </w:t>
      </w:r>
    </w:p>
    <w:p>
      <w:pPr>
        <w:pStyle w:val="Normal"/>
        <w:tabs>
          <w:tab w:val="clear" w:pos="708"/>
          <w:tab w:val="left" w:pos="1440" w:leader="none"/>
        </w:tabs>
        <w:spacing w:before="96" w:after="9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Дата і номер інформаційного бюлетеня "Вісник державних закупівель", у якому було опубліковано оголошення про проведення процедури закупівлі, номер оголошення. </w:t>
      </w:r>
    </w:p>
    <w:p>
      <w:pPr>
        <w:pStyle w:val="Normal"/>
        <w:tabs>
          <w:tab w:val="clear" w:pos="708"/>
          <w:tab w:val="left" w:pos="1440" w:leader="none"/>
        </w:tabs>
        <w:spacing w:before="96" w:after="9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Результат проведення процедури закупівлі: </w:t>
      </w:r>
    </w:p>
    <w:p>
      <w:pPr>
        <w:pStyle w:val="Normal"/>
        <w:tabs>
          <w:tab w:val="clear" w:pos="708"/>
          <w:tab w:val="left" w:pos="1440" w:leader="none"/>
        </w:tabs>
        <w:spacing w:before="96" w:after="9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Дата акцепту тендерної пропозиції, що визначена найкращою. </w:t>
      </w:r>
    </w:p>
    <w:p>
      <w:pPr>
        <w:pStyle w:val="Normal"/>
        <w:tabs>
          <w:tab w:val="clear" w:pos="708"/>
          <w:tab w:val="left" w:pos="1440" w:leader="none"/>
        </w:tabs>
        <w:spacing w:before="96" w:after="9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 Дата укладення договору про закупівлю. </w:t>
      </w:r>
    </w:p>
    <w:p>
      <w:pPr>
        <w:pStyle w:val="Normal"/>
        <w:tabs>
          <w:tab w:val="clear" w:pos="708"/>
          <w:tab w:val="left" w:pos="1440" w:leader="none"/>
        </w:tabs>
        <w:spacing w:before="96" w:after="9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 Торги відмінені чи визнані такими, що не відбулися, </w:t>
      </w:r>
    </w:p>
    <w:p>
      <w:pPr>
        <w:pStyle w:val="Normal"/>
        <w:tabs>
          <w:tab w:val="clear" w:pos="708"/>
          <w:tab w:val="left" w:pos="1440" w:leader="none"/>
        </w:tabs>
        <w:spacing w:before="96" w:after="9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рийняття такого рішення _________, причини __________________ </w:t>
      </w:r>
    </w:p>
    <w:p>
      <w:pPr>
        <w:pStyle w:val="Normal"/>
        <w:tabs>
          <w:tab w:val="clear" w:pos="708"/>
          <w:tab w:val="left" w:pos="1440" w:leader="none"/>
        </w:tabs>
        <w:spacing w:before="96" w:after="9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Вартість договору про закупівлю (з урахуванням ПДВ).</w:t>
      </w:r>
    </w:p>
    <w:p>
      <w:pPr>
        <w:pStyle w:val="Normal"/>
        <w:tabs>
          <w:tab w:val="clear" w:pos="708"/>
          <w:tab w:val="left" w:pos="1440" w:leader="none"/>
        </w:tabs>
        <w:spacing w:before="96" w:after="9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Інформація про переможця торгів: </w:t>
      </w:r>
    </w:p>
    <w:p>
      <w:pPr>
        <w:pStyle w:val="Normal"/>
        <w:tabs>
          <w:tab w:val="clear" w:pos="708"/>
          <w:tab w:val="left" w:pos="1440" w:leader="none"/>
        </w:tabs>
        <w:spacing w:before="96" w:after="9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. Повне найменування (для юридичної особи) або прізвище та ініціали (для фізичної особи). </w:t>
      </w:r>
    </w:p>
    <w:p>
      <w:pPr>
        <w:pStyle w:val="Normal"/>
        <w:tabs>
          <w:tab w:val="clear" w:pos="708"/>
          <w:tab w:val="left" w:pos="1440" w:leader="none"/>
        </w:tabs>
        <w:spacing w:before="96" w:after="9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2. Ідентифікаційний код за ЄДРПОУ (для юридичної особи) (не для друку). </w:t>
      </w:r>
    </w:p>
    <w:p>
      <w:pPr>
        <w:pStyle w:val="Normal"/>
        <w:tabs>
          <w:tab w:val="clear" w:pos="708"/>
          <w:tab w:val="left" w:pos="1440" w:leader="none"/>
        </w:tabs>
        <w:spacing w:before="96" w:after="9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3. Місцезнаходження (для юридичної особи) або місце проживання (для фізичної особи) (не для друку). </w:t>
      </w:r>
    </w:p>
    <w:p>
      <w:pPr>
        <w:pStyle w:val="Normal"/>
        <w:tabs>
          <w:tab w:val="clear" w:pos="708"/>
          <w:tab w:val="left" w:pos="1440" w:leader="none"/>
        </w:tabs>
        <w:spacing w:before="96" w:after="9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4. Номер телефону, телефаксу (не для друку). </w:t>
      </w:r>
    </w:p>
    <w:p>
      <w:pPr>
        <w:pStyle w:val="Normal"/>
        <w:tabs>
          <w:tab w:val="clear" w:pos="708"/>
          <w:tab w:val="left" w:pos="1440" w:leader="none"/>
        </w:tabs>
        <w:spacing w:before="96" w:after="9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осада, прізвище та ініціали особи, що підписує оголошення.</w:t>
      </w:r>
    </w:p>
    <w:p>
      <w:pPr>
        <w:pStyle w:val="Normal"/>
        <w:tabs>
          <w:tab w:val="clear" w:pos="708"/>
          <w:tab w:val="left" w:pos="1440" w:leader="none"/>
        </w:tabs>
        <w:spacing w:before="96" w:after="9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_______</w:t>
        <w:br/>
        <w:t xml:space="preserve">                          (підпис, М. П.) </w:t>
      </w:r>
    </w:p>
    <w:p>
      <w:pPr>
        <w:pStyle w:val="Normal"/>
        <w:tabs>
          <w:tab w:val="clear" w:pos="708"/>
          <w:tab w:val="left" w:pos="1440" w:leader="none"/>
        </w:tabs>
        <w:spacing w:before="96" w:after="9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357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"/>
        <w:tabs>
          <w:tab w:val="clear" w:pos="708"/>
          <w:tab w:val="left" w:pos="1440" w:leader="none"/>
        </w:tabs>
        <w:spacing w:before="96" w:after="96"/>
        <w:jc w:val="both"/>
        <w:rPr/>
      </w:pPr>
      <w:r>
        <w:rPr>
          <w:bCs/>
          <w:color w:val="000000"/>
          <w:sz w:val="26"/>
          <w:szCs w:val="26"/>
        </w:rPr>
        <w:t>Директор департаменту державних закупівель</w:t>
      </w:r>
      <w:r>
        <w:rPr>
          <w:color w:val="000000"/>
          <w:sz w:val="26"/>
          <w:szCs w:val="26"/>
        </w:rPr>
        <w:t> </w:t>
        <w:tab/>
        <w:tab/>
        <w:tab/>
      </w:r>
      <w:r>
        <w:rPr>
          <w:bCs/>
          <w:color w:val="000000"/>
          <w:sz w:val="26"/>
          <w:szCs w:val="26"/>
        </w:rPr>
        <w:t> </w:t>
        <w:tab/>
        <w:t>В. А. Новик</w:t>
      </w: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52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ВЕРДЖЕНО</w:t>
        <w:br/>
        <w:t>наказом Міністерства економіки України</w:t>
        <w:br/>
        <w:t>30 січня 2009 р.  № 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40" w:after="40"/>
        <w:ind w:left="5220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реєстровано </w:t>
        <w:br/>
        <w:t xml:space="preserve">в Міністерстві юстиції України </w:t>
        <w:br/>
        <w:t>10 березня 2009 р. за N 212/162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40" w:after="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40" w:after="4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40" w:after="4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ІНСТРУКЦІЯ</w:t>
        <w:br/>
        <w:t xml:space="preserve">щодо заповнення форми оголошення про результати проведення процедури закупівлі 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голошення подається тільки стосовно одного окремого предмета закупівлі, що зазначається в пункті 3 оголошення. 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firstLine="720"/>
        <w:jc w:val="both"/>
        <w:rPr/>
      </w:pPr>
      <w:r>
        <w:rPr>
          <w:color w:val="000000"/>
          <w:sz w:val="26"/>
          <w:szCs w:val="26"/>
        </w:rPr>
        <w:t xml:space="preserve">2. Оголошення готується українською мовою та засвідчується печаткою замовника. 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Дата заповнюється в такому порядку: число, місяць, рік, час. 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Щодо пункту 1 оголошення. 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firstLine="720"/>
        <w:jc w:val="both"/>
        <w:rPr/>
      </w:pPr>
      <w:r>
        <w:rPr>
          <w:color w:val="000000"/>
          <w:sz w:val="26"/>
          <w:szCs w:val="26"/>
        </w:rPr>
        <w:t xml:space="preserve">Головний розпорядник коштів зазначається відповідно до бюджетного законодавства. Джерело фінансування закупівлі визначається за підпунктом 4 пункту 2 Положення про закупівлю товарів, робіт і послуг за державні кошти, затвердженого постановою Кабінету Міністрів України від 17.10.2008 № 921 (із змінами) (далі - Положення). У разі коли замовником є підприємство, що здійснює закупівлі за власні кошти, у підпункті 1.2 зазначається: "Кошти підприємства". Розмір бюджетного призначення або очікувана вартість закупівлі зазначається в гривнях (цифрами та </w:t>
      </w:r>
      <w:r>
        <w:rPr>
          <w:color w:val="000000"/>
          <w:sz w:val="26"/>
          <w:szCs w:val="26"/>
          <w:lang w:val="ru-RU"/>
        </w:rPr>
        <w:t>словами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ідпункт 1.1 не заповнюється замовником у разі, якщо це не передбачено його правовим статусом. 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Щодо пункту 2 оголошення. 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овник визначається відповідно до підпунктів 9, 13 та 18 пункту 2 Положення. 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Щодо пункту 3 оголошення. 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Інформація про предмет закупівлі зазначається відповідно до пунктів 3 і 4 Положення. 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Щодо пункту 4 оголошення. 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firstLine="720"/>
        <w:jc w:val="both"/>
        <w:rPr/>
      </w:pPr>
      <w:r>
        <w:rPr>
          <w:color w:val="000000"/>
          <w:sz w:val="26"/>
          <w:szCs w:val="26"/>
        </w:rPr>
        <w:t>У разі проведення торгів з обмеженою участю робиться запис</w:t>
      </w:r>
      <w:r>
        <w:rPr>
          <w:color w:val="000000"/>
          <w:sz w:val="26"/>
          <w:szCs w:val="26"/>
          <w:lang w:val="ru-RU"/>
        </w:rPr>
        <w:t>:</w:t>
      </w:r>
      <w:r>
        <w:rPr>
          <w:color w:val="000000"/>
          <w:sz w:val="26"/>
          <w:szCs w:val="26"/>
        </w:rPr>
        <w:t xml:space="preserve"> "Оголошення не публікувалося. Закупівля здійснювалася за процедурою торгів з обмеженою участю". 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разі коли замовник додатково розміщував оголошення про проведення торгів у міжнародному виданні, слід зазначити назву видання та дату опублікування цього оголошення. 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Щодо пункту 5 оголошення. 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firstLine="720"/>
        <w:jc w:val="both"/>
        <w:rPr/>
      </w:pPr>
      <w:r>
        <w:rPr>
          <w:color w:val="000000"/>
          <w:sz w:val="26"/>
          <w:szCs w:val="26"/>
        </w:rPr>
        <w:t xml:space="preserve">Підпункт 5.3 заповнюється у разі відміни торгів або визнання їх такими, що не відбулися, із зазначенням причин відповідно до пунктів 62 і 63 Положення. У таких випадках підпункти 5.1 і 5.2 пункту 5 та пункти 6 і 7 оголошення не зазначаються, а пункт 8 зазначається як пункт 6. 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Щодо пункту 7 оголошення. 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разі вибору кількох переможців торгів, якщо в тендерній документації замовник передбачав можливість подання учасниками тендерних пропозицій тільки стосовно частини товарів, робіт чи послуг, що закуповуються, окремо зазначається інформація про всіх переможців торгів, визначених за результатами розгляду й оцінки тендерних пропозицій. 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підпункті 7.3 зазначаються найменування населеного пункту, району, адміністративно-територіального суб'єкта (область, Автономна Республіка Крим, місто Київ або Севастополь), вулиця, номер будинку, поштовий індекс. 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иректор департаменту державних закупівель</w:t>
      </w:r>
      <w:r>
        <w:rPr>
          <w:color w:val="000000"/>
          <w:sz w:val="26"/>
          <w:szCs w:val="26"/>
        </w:rPr>
        <w:t> </w:t>
        <w:tab/>
        <w:tab/>
        <w:tab/>
      </w:r>
      <w:r>
        <w:rPr>
          <w:bCs/>
          <w:color w:val="000000"/>
          <w:sz w:val="26"/>
          <w:szCs w:val="26"/>
        </w:rPr>
        <w:t> </w:t>
        <w:tab/>
        <w:t xml:space="preserve">    В. А. Новик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357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before="40" w:after="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ВЕРДЖЕНО</w:t>
        <w:br/>
        <w:t>наказом Міністерства економіки України</w:t>
        <w:br/>
        <w:t>30 січня 2009 р. № 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ГОЛОШЕННЯ</w:t>
        <w:br/>
        <w:t xml:space="preserve">про проведення попередньої кваліфікації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еред заповненням уважно ознайомтеся з Інструкцією щодо заповнення форми оголошення про проведення попередньої кваліфікації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Інформація не для друку: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Головний розпорядник коштів (повне найменування та ідентифікаційний код за ЄДРПОУ)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Джерело фінансування закупівлі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Розмір бюджетного призначення за кошторисом або очікувана вартість закупівлі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Замовник: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Повне найменування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Ідентифікаційний код за ЄДРПОУ (не для друку)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Місцезнаходження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/>
      </w:pPr>
      <w:r>
        <w:rPr>
          <w:color w:val="000000"/>
          <w:sz w:val="26"/>
          <w:szCs w:val="26"/>
        </w:rPr>
        <w:t xml:space="preserve">2.4. Відповідальний за проведення попередньої кваліфікації (прізвище, ім'я, по батькові, номер телефону та телефаксу із зазначенням коду міжміського телефонного зв'язку, e-mail)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Інформація про предмет закупівлі: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Предмет закупівлі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/>
      </w:pPr>
      <w:r>
        <w:rPr>
          <w:color w:val="000000"/>
          <w:sz w:val="26"/>
          <w:szCs w:val="26"/>
        </w:rPr>
        <w:t xml:space="preserve">3.2. Вид та кількість поставки товарів, вид виконання (проведення) робіт та надання послуг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Місце і строк (поставки, виконання (проведення) робіт або надання послуг)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Основні вимоги до учасників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Отримання кваліфікаційної документації: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Місце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 Способи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Умови подання та розкриття кваліфікаційних пропозицій: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Умови подання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1. Місце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2. Спосіб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3. Кінцевий строк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/>
      </w:pPr>
      <w:r>
        <w:rPr>
          <w:color w:val="000000"/>
          <w:sz w:val="26"/>
          <w:szCs w:val="26"/>
        </w:rPr>
        <w:t xml:space="preserve">6.2. Умови розкриття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1. Місце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2. Дата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3. Час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Додаткова інформація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осада, прізвище та ініціали особи, що підписує оголошення.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12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_</w:t>
        <w:br/>
        <w:t xml:space="preserve">                    (підпис, М. П.) 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"/>
        <w:tabs>
          <w:tab w:val="clear" w:pos="708"/>
          <w:tab w:val="left" w:pos="1440" w:leader="none"/>
        </w:tabs>
        <w:spacing w:before="24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иректор департаменту державних закупівель </w:t>
        <w:tab/>
        <w:tab/>
        <w:tab/>
        <w:t> </w:t>
        <w:tab/>
        <w:t xml:space="preserve">        В. А. Новик 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ВЕРДЖЕНО</w:t>
        <w:br/>
        <w:t>наказом Міністерства економіки України</w:t>
        <w:br/>
        <w:t>30 січня 2009 р.  № 61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lef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реєстровано </w:t>
        <w:br/>
        <w:t xml:space="preserve">в Міністерстві юстиції України </w:t>
        <w:br/>
        <w:t>10 березня 2009 р. за N 213/16229 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ІНСТРУКЦІЯ</w:t>
        <w:br/>
        <w:t xml:space="preserve">щодо заповнення форми оголошення про проведення попередньої кваліфікації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голошення подається тільки стосовно одного окремого предмета закупівлі, що зазначається в пункті 3 оголошення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2. Оголошення готується українською мовою та однією з іноземних мов, що використовуються у міжнародній торгівлі, у випадках, передбачених пунктом 15 Положення про закупівлю товарів, робіт і послуг за державні кошти, затвердженого постановою Кабінету Міністрів України від 17.10.2008 № 921 (із змінами) (далі - Положення), засвідчується печаткою замовника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Дата заповнюється в такому порядку: число, місяць, рік, час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Щодо пункту 1 оголошення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Головний розпорядник коштів зазначається відповідно до бюджетного законодавства. Джерело фінансування закупівлі визначається за підпунктом 4 пункту 2 Положення. У разі якщо замовником є підприємство, що здійснює закупівлі за власні кошти, у підпункті 1.2 зазначається: "Кошти підприємства". Розмір бюджетного призначення або очікувана вартість закупівлі зазначається в гривнях (цифрами та словами)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ідпункт 1.1 не заповнюється замовником у разі, якщо це не передбачено його правовим статусом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Щодо пункту 2 оголошення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овник визначається відповідно до підпунктів 9, 13 та 18 пункту 2 Положення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підпункті 2.3 зазначаються найменування населеного пункту, району, адміністративно-територіального суб'єкта (область, Автономна Республіка Крим, місто Київ або Севастополь), вулиця, номер будинку, поштовий індекс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Щодо пункту 3 оголошення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Інформація про предмет закупівлі зазначається відповідно до пунктів 3 і 4 Положення. Замовник також зазначає загальну інформацію про вид, кількість, місце поставки товарів, виконання (проведення) робіт, надання послуг, строк поставки товарів, виконання (проведення) робіт або надання послуг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Щодо пункту 4 оголошення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ід зазначити, яким основним кваліфікаційним вимогам повинні відповідати учасники. Кваліфікаційні вимоги зазначаються в стислій формі відповідно до пункту 24 Положення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Щодо пункту 5 оголошення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ідно зазначити найменування населеного пункту, району, адміністративно-територіального суб'єкта (область, Автономна Республіка Крим, місто Київ або Севастополь), вулицю, номер будинку, поштовий індекс, номер кімнати та спосіб (особисто або поштою тощо) отримання у замовника кваліфікаційної документації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Щодо пункту 6 оголошення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ід зазначити найменування населеного пункту, району, адміністративно-територіального суб'єкта (область, Автономна Республіка Крим, місто Київ або Севастополь), вулицю, номер будинку, поштовий індекс, куди повинні подаватися та де будуть розкриватися кваліфікаційні пропозиції, а також їх кінцевий строк (число, місяць, рік, час) подання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Щодо пункту 7 оголошення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овник може зазначити вимогу про надання іншої необхідної інформації, якщо така вимога є обґрунтованою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иректор департаменту державних закупівель</w:t>
      </w:r>
      <w:r>
        <w:rPr>
          <w:color w:val="000000"/>
          <w:sz w:val="26"/>
          <w:szCs w:val="26"/>
        </w:rPr>
        <w:t> </w:t>
        <w:tab/>
        <w:tab/>
        <w:tab/>
      </w:r>
      <w:r>
        <w:rPr>
          <w:bCs/>
          <w:color w:val="000000"/>
          <w:sz w:val="26"/>
          <w:szCs w:val="26"/>
        </w:rPr>
        <w:t> </w:t>
        <w:tab/>
        <w:t xml:space="preserve">         В. А. Новик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before="20" w:after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ВЕРДЖЕНО</w:t>
        <w:br/>
        <w:t>наказом Міністерства економіки України</w:t>
        <w:br/>
        <w:t>30 січня 2009 р. № 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ВІТ</w:t>
        <w:br/>
        <w:t xml:space="preserve">про результати проведення процедур відкритих і двоступеневих торгів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_________ від ____________ 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Загальна інформація: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Головний розпорядник коштів (повне найменування та ідентифікаційний код за ЄДРПОУ)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Джерело фінансування закупівлі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Розмір бюджетного призначення за кошторисом або очікувана вартість закупівлі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Замовник: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Найменування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Ідентифікаційний код за ЄДРПОУ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Місцезнаходження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Відповідальний за проведення торгів (прізвище, ім'я, по батькові, номер телефону, телефаксу із зазначенням коду міжміського телефонного зв'язку, e-mail)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ис предмета закупівлі: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Предмет закупівлі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/>
      </w:pPr>
      <w:r>
        <w:rPr>
          <w:color w:val="000000"/>
          <w:sz w:val="26"/>
          <w:szCs w:val="26"/>
        </w:rPr>
        <w:t xml:space="preserve">3.2. Вид та кількість поставки товарів, вид виконання (проведення) робіт та надання послуг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Інформування про процедуру закупівлі: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Дата і номер інформаційного бюлетеня "Вісник державних закупівель", у якому було опубліковано оголошення про проведення процедури закупівлі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Номер оголошення про проведення процедури закупівлі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Дата і номер інформаційного бюлетеня "Вісник державних закупівель", у якому було (буде) опубліковано оголошення про результати проведення процедури закупівлі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Номер оголошення про результати проведення процедури закупівлі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. Дата відправлення учасникам повідомлення про результати проведення процедури закупівлі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Інформація щодо тендерних пропозицій: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Кінцевий строк подання тендерних пропозицій (дата і час)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 Дата розкриття тендерних пропозицій (дата і час)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 Кількість отриманих тендерних пропозицій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4. Кількість тендерних пропозицій, поданих на другому етапі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5. Перелік відхилених тендерних пропозицій, обґрунтування підстав відхилення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/>
      </w:pPr>
      <w:r>
        <w:rPr>
          <w:color w:val="000000"/>
          <w:sz w:val="26"/>
          <w:szCs w:val="26"/>
        </w:rPr>
        <w:t xml:space="preserve">5.6. Найменування, адреси, ідентифікаційний код за ЄДРПОУ (для юридичної особи) та прізвище, ініціали (для фізичної особи) учасників, що подали тендерні пропозиції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/>
      </w:pPr>
      <w:r>
        <w:rPr>
          <w:color w:val="000000"/>
          <w:sz w:val="26"/>
          <w:szCs w:val="26"/>
        </w:rPr>
        <w:t>5.7. Ціна і стислий опис інших умов кожної тендерної пропозиції та договору відповідно до абзацу четвертого пункту 31 Положення про закупівлю товарів, робіт і послуг за державні кошти, затвердженого постановою Кабінету Міністрів України від 17.10.2008 № 921 (із змінами) (далі – Положення). 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Інформація щодо оцінки тендерних пропозицій: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Ціни тендерних пропозицій, які оцінювалися (тендерні пропозиції, що не були відхилені відповідно до пункту 61 Положення):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йнижча ціна тендерної пропозиції (з ПДВ) ______________ грн;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йвища ціна тендерної пропозиції (з ПДВ) ______________ грн;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номер ______ та ціна обраної тендерної пропозиції (з ПДВ) ________ грн;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szCs w:val="26"/>
          <w:lang w:val="ru-RU"/>
        </w:rPr>
        <w:t>(цифрами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____________________________ гривень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     </w:t>
      </w:r>
      <w:r>
        <w:rPr>
          <w:color w:val="000000"/>
          <w:sz w:val="26"/>
          <w:szCs w:val="26"/>
          <w:lang w:val="ru-RU"/>
        </w:rPr>
        <w:t>(словами)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 Дата акцепту тендерної пропозиції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Інформація про переможця торгів: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. Найменування (для юридичної особи) та прізвище, ініціали (для фізичної особи)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2. Ідентифікаційний код за ЄДРПОУ (для юридичної особи)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3. Місцезнаходження (для юридичної особи) та місце проживання (для фізичної особи), телефон, телефакс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Дата укладення договору про закупівлю та його ціна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Торги відмінені або визнані такими, що не відбулися (заповнюється тільки в разі відміни торгів або визнання торгів такими, що не відбулися):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1. Дата прийняття рішення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/>
      </w:pPr>
      <w:r>
        <w:rPr>
          <w:color w:val="000000"/>
          <w:sz w:val="26"/>
          <w:szCs w:val="26"/>
        </w:rPr>
        <w:t xml:space="preserve">9.2. Підстави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Кількість поданих скарг, позовів та відомості про результати їх розгляду.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Інша інформація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12. Склад тендерного комітету</w:t>
      </w:r>
      <w:r>
        <w:rPr>
          <w:color w:val="000000"/>
          <w:sz w:val="26"/>
          <w:szCs w:val="26"/>
          <w:lang w:val="ru-RU"/>
        </w:rPr>
        <w:t xml:space="preserve"> 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зазначити прізвища, ініціали та посади членів тендерного комітету)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 Голова тендерного комітету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</w:t>
        <w:br/>
        <w:t xml:space="preserve">                    (посада, прізвище, ініціали)</w:t>
        <w:br/>
        <w:t xml:space="preserve">                             (підпис, М. П.) 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>Директор департаменту державних закупівель</w:t>
      </w:r>
      <w:r>
        <w:rPr>
          <w:color w:val="000000"/>
          <w:sz w:val="26"/>
          <w:szCs w:val="26"/>
        </w:rPr>
        <w:t> </w:t>
        <w:tab/>
        <w:tab/>
        <w:tab/>
      </w:r>
      <w:r>
        <w:rPr>
          <w:bCs/>
          <w:color w:val="000000"/>
          <w:sz w:val="26"/>
          <w:szCs w:val="26"/>
        </w:rPr>
        <w:t> </w:t>
        <w:tab/>
        <w:t xml:space="preserve">  В. А. Новик</w:t>
      </w:r>
      <w:r>
        <w:rPr>
          <w:color w:val="000000"/>
          <w:sz w:val="26"/>
          <w:szCs w:val="26"/>
        </w:rPr>
        <w:t> 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before="20" w:after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ВЕРДЖЕНО</w:t>
        <w:br/>
        <w:t>наказом Міністерства економіки України</w:t>
        <w:br/>
        <w:t>30 січня 2009 р. № 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єстровано</w:t>
        <w:br/>
        <w:t xml:space="preserve">в Міністерстві юстиції України </w:t>
        <w:br/>
        <w:t>10 березня 2009 р. за N 214/16230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ІНСТРУКЦІЯ</w:t>
        <w:br/>
        <w:t xml:space="preserve">щодо заповнення форми звіту про результати проведення процедур відкритих і двоступеневих торгів 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Звіт готується державною мовою. 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Дата заповнюється в такому порядку: число, місяць, рік. 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Щодо пункту 1 звіту. 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Головний розпорядник коштів зазначається відповідно до бюджетного законодавства. Джерело фінансування закупівлі визначається відповідно до підпункту 4 пункту 2 Положення про закупівлю товарів, робіт і послуг за державні кошти, затвердженого постановою Кабінету Міністрів України від 17.10.2008 № 921 (із змінами) (далі - Положення). У разі коли замовником є підприємство, що здійснює закупівлі за власні кошти, у підпункті 1.2 зазначається: "Кошти підприємства". Розмір бюджетного призначення або очікувана вартість закупівлі зазначається в гривнях (цифрами та словами). 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Щодо пункту 2 звіту. 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Щодо підпункту 2.1. Замовник визначається відповідно до підпунктів 9, 13 та 18 пункту 2 Положення. 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У підпункті 2.3 зазначаються найменування населеного пункту, району, адміністративно-територіального суб'єкта (область, Автономна Республіка Крим, місто Київ або Севастополь), вулиця, номер будинку, поштовий індекс. 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Щодо пункту 3 звіту. 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Інформація про предмет закупівлі зазначається відповідно до пунктів 3 і 4 Положення. 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Щодо пункту 4 звіту. 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У разі коли замовник додатково розміщував оголошення про проведення процедури відкритих торгів та двоступеневих торгів у міжнародному виданні чи міжнародній мережі електронного зв'язку, зазначаються назва видання (адреса в електронній мережі), у якому було розміщено оголошення, а також дата його розміщення. 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Щодо пункту 5 звіту. 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Щодо підпункту 5.1. Кінцевий строк подання тендерних пропозицій для процедури відкритих торгів становить 30 календарних днів з дати опублікування оголошення про проведення процедури відкритих торгів. В окремих випадках цей строк може бути скорочено до 21 календарного дня. У цьому разі необхідно викласти в пункті 11 звіту причини скорочення строку.  У разі проведення двоступеневих торгів кінцевий строк подання та дата розкриття тендерних пропозицій зазначаються за двома етапами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У разі проведення процедури двоступеневих торгів строк подання попередніх пропозицій не може бути менше ніж 30 календарних днів з дня опублікування оголошення про проведення процедури двоступеневих торгів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Щодо пунктів 6, 7 і 8 звіту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разі вибору кількох переможців торгів, якщо в тендерній пропозиції замовник передбачав можливість подання учасниками тендерних пропозицій тільки стосовно частини товарів, робіт чи послуг, що закуповуються, зазначається інформація про всіх переможців торгів, визначених за результатами розгляду й оцінки тендерних пропозицій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У разі коли договір про закупівлю укладено в іноземній валюті, зазначається еквівалент вартості договору в гривнях. При цьому замовник фіксує курс іноземної валюти на дату укладення договору про закупівлю з переможцем торгів відповідно до курсу, встановленого Національним банком України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У разі коли договір укладено на умовах, які не передбачають сплати ПДВ, замовник повинен робити примітку "(без ПДВ)"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підпункті 7.3 зазначаються найменування населеного пункту, району, адміністративно-територіального суб'єкта (область, Автономна Республіка Крим, місто Київ або Севастополь), вулиця, номер будинку, поштовий індекс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Щодо пункту 9 звіту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9 заповнюється тільки в разі відміни торгів або визнання їх такими, що не відбулися, із зазначенням причин відповідно до пунктів 62 і 63 Положення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Щодо пункту 11 звіту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цьому пункті замовник зазначає таку інформацію: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чини та обставини, якими він керувався під час обрання іншої процедури закупівлі, ніж процедура відкритих торгів, з обґрунтуванням її вибору;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чини скорочення строку подання тендерних пропозицій;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ислий виклад критеріїв порівняння та оцінки тендерних пропозицій і визначення переможця процедури закупівлі;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обґрунтування підстав відмови в участі у процедурі закупівлі;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ідомості про запити щодо роз'яснення змісту тендерної документації, відповіді на них та будь-які зміни цієї документації відповідно до абзацу дев'ятого пункту 31 Положення;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ідомості щодо зупинення процедури закупівлі у зв'язку з оскарженням рішень, дій або бездіяльності замовника;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у разі коли залучались експерти для участі в процедурі закупівлі - коротка інформація про них та умови їх участі;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інші необхідні, з точки зору замовника, зауваження та коментарі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18" w:right="567" w:gutter="0" w:header="709" w:top="1134" w:footer="709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"/>
        <w:tabs>
          <w:tab w:val="clear" w:pos="708"/>
          <w:tab w:val="left" w:pos="1440" w:leader="none"/>
        </w:tabs>
        <w:spacing w:before="3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департаменту державних закупівель </w:t>
        <w:tab/>
        <w:tab/>
        <w:tab/>
        <w:t> </w:t>
        <w:tab/>
        <w:t xml:space="preserve">         В. А. Новик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ВЕРДЖЕНО</w:t>
        <w:br/>
        <w:t>наказом Міністерства економіки України</w:t>
        <w:br/>
        <w:t>30 січня 2009 р. № 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ВІТ</w:t>
        <w:br/>
        <w:t xml:space="preserve">про результати проведення процедури торгів з обмеженою участю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 xml:space="preserve">________ від ____________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Загальна інформація: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/>
      </w:pPr>
      <w:r>
        <w:rPr>
          <w:color w:val="000000"/>
          <w:sz w:val="26"/>
          <w:szCs w:val="26"/>
        </w:rPr>
        <w:t xml:space="preserve">1.1. Головний розпорядник коштів (повне найменування та ідентифікаційний код за ЄДРПОУ)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Джерело фінансування закупівлі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Розмір бюджетного призначення за кошторисом або очікувана вартість закупівлі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Замовник: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Найменування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Ідентифікаційний код за ЄДРПОУ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Місцезнаходження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/>
      </w:pPr>
      <w:r>
        <w:rPr>
          <w:color w:val="000000"/>
          <w:sz w:val="26"/>
          <w:szCs w:val="26"/>
        </w:rPr>
        <w:t xml:space="preserve">2.4. Відповідальний за проведення торгів (прізвище, ім'я, по батькові, номер телефону, телефаксу із зазначенням коду міжміського телефонного зв'язку, </w:t>
        <w:br/>
        <w:t xml:space="preserve">e-mail)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ис предмета закупівлі: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Предмет закупівлі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/>
      </w:pPr>
      <w:r>
        <w:rPr>
          <w:color w:val="000000"/>
          <w:sz w:val="26"/>
          <w:szCs w:val="26"/>
        </w:rPr>
        <w:t xml:space="preserve">3.2. Вид та кількість поставки товарів, вид виконання (проведення) робіт та надання послуг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Інформація щодо застосування процедури торгів з обмеженою участю: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/>
      </w:pPr>
      <w:r>
        <w:rPr>
          <w:color w:val="000000"/>
          <w:sz w:val="26"/>
          <w:szCs w:val="26"/>
        </w:rPr>
        <w:t xml:space="preserve">4.1. Підстава застосування відповідно до абзацу другого пункту 34 Положення про закупівлю товарів, робіт і послуг за державні кошти, затвердженого постановою Кабінету Міністрів України від 17.10.2008 № 921 (із змінами) (далі - Положення)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/>
      </w:pPr>
      <w:r>
        <w:rPr>
          <w:color w:val="000000"/>
          <w:sz w:val="26"/>
          <w:szCs w:val="26"/>
        </w:rPr>
        <w:t xml:space="preserve">4.2. Номер і дата документа уповноваженого органу про погодження застосування процедури торгів з обмеженою участю ____________________ у разі погодження процедури закупівлі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Інформування про процедуру закупівлі: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Дата відправлення запрошення до участі в проведенні процедури торгів з обмеженою участю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 Дата і номер інформаційного бюлетеня "Вісник державних закупівель", у якому було (буде) опубліковано оголошення про результати проведення процедури закупівлі з обмеженою участю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 Номер оголошення про результати проведення процедури закупівлі з обмеженою участю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4. Дата відправлення повідомлення учасникам про результат проведеної процедури закупівлі.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5. У разі коли проводилася попередня кваліфікація - дата і номер інформаційного бюлетеня "Вісник державних закупівель", у якому опубліковано інформацію про проведення попередньої кваліфікації, номер оголошення про її проведення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Кінцевий строк подання кваліфікаційних пропозицій (дата, час).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 Найменування та адреси учасників, що подали кваліфікаційні пропозиції, або запис про відсутність кваліфікаційних пропозицій.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Інформація щодо тендерних пропозицій: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Кінцевий строк подання тендерних пропозицій (дата і час)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 Кількість отриманих тендерних пропозицій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3. Перелік відхилених тендерних пропозицій, обґрунтування підстав відхилення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6.4. Найменування, адреси, ідентифікаційний код за ЄДРПОУ (для юридичної особи) та прізвище, ініціали (для фізичної особи) учасників, що подали тендерні пропозиції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5. Ціна і стислий опис інших умов кожної тендерної пропозиції та договору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Інформація щодо оцінки тендерних пропозицій: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. Ціни тендерних пропозицій, які оцінювалися (тендерні пропозиції, що не були відхилені відповідно до пункту 61 Положення):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найнижча ціна тендерної пропозиції (з ПДВ) ___________________ грн;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найвища ціна  тендерної  пропозиції (з ПДВ) ___________________ грн;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номер _____ та ціна обраної тендерної пропозиції (з ПДВ) _______ грн;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 xml:space="preserve">       (цифрами)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______________________ гривень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ab/>
        <w:t>(</w:t>
      </w:r>
      <w:r>
        <w:rPr>
          <w:color w:val="000000"/>
          <w:sz w:val="26"/>
          <w:szCs w:val="26"/>
        </w:rPr>
        <w:t>словами</w:t>
      </w:r>
      <w:r>
        <w:rPr>
          <w:color w:val="000000"/>
          <w:sz w:val="26"/>
          <w:szCs w:val="26"/>
          <w:lang w:val="ru-RU"/>
        </w:rPr>
        <w:t>)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2. Дата акцепту тендерної пропозиції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Інформація про переможця торгів: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 Найменування, ідентифікаційний код за ЄДРПОУ (для юридичної особи) та прізвище, ініціали (для фізичної особи)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2. Ідентифікаційний код за ЄДРПОУ (для юридичної особи)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3. Місцезнаходження (для юридичної особи) та місце проживання (для фізичної особи), телефон, телефакс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Дата укладення договору про закупівлю та його ціна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Торги відмінені або визнані такими, що не відбулися (заповнюється тільки в разі відміни торгів або визнання торгів такими, що не відбулися):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. Дата прийняття такого рішення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0.2. Підстави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Кількість поданих скарг, позовів та відомості про результати їх розгляду.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Інша інформація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13. Склад тендерного комітету </w:t>
      </w:r>
      <w:r>
        <w:rPr>
          <w:color w:val="000000"/>
          <w:sz w:val="26"/>
          <w:szCs w:val="26"/>
          <w:lang w:val="ru-RU"/>
        </w:rPr>
        <w:t>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зазначити прізвища, ініціали та посади членів тендерного комітету)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 Голова тендерного комітету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(посада, прізвище, ініціали)</w:t>
        <w:br/>
        <w:t xml:space="preserve">                        (підпис, М. П.) 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иректор департаменту державних закупівель</w:t>
      </w:r>
      <w:r>
        <w:rPr>
          <w:color w:val="000000"/>
          <w:sz w:val="26"/>
          <w:szCs w:val="26"/>
        </w:rPr>
        <w:tab/>
        <w:tab/>
      </w:r>
      <w:r>
        <w:rPr>
          <w:bCs/>
          <w:color w:val="000000"/>
          <w:sz w:val="26"/>
          <w:szCs w:val="26"/>
        </w:rPr>
        <w:tab/>
        <w:tab/>
        <w:t xml:space="preserve">        В. А. Новик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before="20" w:after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52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ВЕРДЖЕНО</w:t>
        <w:br/>
        <w:t>наказом Міністерства економіки України</w:t>
        <w:br/>
        <w:t>30 січня 2009 р. № 61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left="52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єстровано</w:t>
        <w:br/>
        <w:t xml:space="preserve">в Міністерстві юстиції України </w:t>
        <w:br/>
        <w:t>10 березня 2009 р. за N 215/16231 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left="52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ІНСТРУКЦІЯ</w:t>
        <w:br/>
        <w:t>щодо заповнення форми звіту про результати проведення процедури торгів з обмеженою участю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Звіт готується державною мовою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Дата заповнюється в такому порядку: число, місяць, рік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Щодо пункту 1 звіту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Головний розпорядник коштів зазначається відповідно до бюджетного законодавства. Джерело фінансування закупівлі визначається відповідно до підпункту 4 пункту 2 Положення про закупівлю товарів, робіт і послуг за державні кошти, затвердженого постановою Кабінету Міністрів України від 17.10.2008 № 921 (із змінами) (далі - Положення). У разі коли замовником є підприємство, що здійснює закупівлі за власні кошти, у підпункті 1.2 зазначається: "Кошти підприємства". Розмір бюджетного призначення або очікувана вартість закупівлі зазначаються в гривнях (цифрами та словами)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Щодо пункту 2 звіту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Щодо підпункту 2.1. Замовник визначається відповідно до підпунктів 9, 13 та 18 пункту 2 Положення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підпункті 2.3 зазначаються найменування населеного пункту, району, адміністративно-територіального суб'єкта (область, Автономна Республіка Крим, місто Київ або Севастополь), вулиця, номер будинку, поштовий індекс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Щодо пункту 3 звіту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Інформація про предмет закупівлі зазначається відповідно до пунктів 3 і 4 Положення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Щодо пункту 6 звіту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Щодо підпункту 6.1. Кінцевий строк подання тендерних пропозицій для проведення процедури торгів з обмеженою участю становить 30 календарних днів з дати відправлення запрошення до участі в процедурі торгів з обмеженою участю. В окремих випадках цей строк може бути скорочено до 14 календарних днів. У цьому разі потрібно викласти в пункті 12 причини скорочення строку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Щодо пунктів 7, 8 і 9 звіту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разі вибору кількох переможців торгів, якщо в тендерній пропозиції замовник передбачав можливість подання учасниками тендерних пропозицій тільки стосовно частини товарів, робіт чи послуг, що закуповуються, зазначається інформація про всіх переможців торгів, визначених за результатами розгляду й оцінки тендерних пропозицій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У разі коли договір про закупівлю укладено в іноземній валюті, зазначається еквівалент вартості договору в гривнях. При цьому замовник фіксує курс іноземної валюти на дату укладення договору про закупівлю з переможцем торгів відповідно до курсу Національного банку України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разі коли договір укладено на умовах, які не передбачають сплати ПДВ, замовник повинен робити примітку "(без ПДВ)"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підпункті 8.3 зазначаються найменування населеного пункту, району, адміністративно-територіального суб'єкта (область, Автономна Республіка Крим, місто Київ або Севастополь), вулиця, номер будинку, поштовий індекс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Щодо пункту 10 звіту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10 заповнюється тільки в разі відміни торгів або визнання їх такими, що не відбулися, із зазначенням причин відповідно до пунктів 62 і 63 Положення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Щодо пункту 12 звіту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цьому пункті замовник зазначає таку інформацію: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чини та обставини, якими він керувався під час обрання іншої процедури закупівлі, ніж процедура відкритих торгів, з обґрунтуванням її вибору;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чини скорочення строку подання тендерних пропозицій;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чини зменшення строку надання запрошень до участі у процедурі торгів, встановленого пунктом 25 Положення;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ислий виклад критеріїв порівняння та оцінки тендерних пропозицій і визначення переможця процедури закупівлі;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обґрунтування підстав відмови в участі в процедурі закупівлі;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ідомості про запити щодо роз'яснення змісту тендерної (кваліфікаційної) документації, відповіді на них та будь-які зміни цієї документації відповідно до абзацу дев'ятого пункту 31 Положення;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ідомості щодо зупинення процедури закупівлі у зв'язку з оскарженням рішень, дій або бездіяльності замовника;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у разі коли залучались експерти для участі в процедурі закупівлі - коротка інформація про них та умови їх участі;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інші необхідні, з точки зору замовника, зауваження та коментарі. </w:t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1440" w:leader="none"/>
        </w:tabs>
        <w:spacing w:before="6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"/>
        <w:tabs>
          <w:tab w:val="clear" w:pos="708"/>
          <w:tab w:val="left" w:pos="1440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иректор департаменту державних закупівель</w:t>
      </w:r>
      <w:r>
        <w:rPr>
          <w:color w:val="000000"/>
          <w:sz w:val="26"/>
          <w:szCs w:val="26"/>
        </w:rPr>
        <w:tab/>
        <w:tab/>
      </w:r>
      <w:r>
        <w:rPr>
          <w:bCs/>
          <w:color w:val="000000"/>
          <w:sz w:val="26"/>
          <w:szCs w:val="26"/>
        </w:rPr>
        <w:tab/>
        <w:tab/>
        <w:t xml:space="preserve">          В. А. Новик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52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ВЕРДЖЕНО</w:t>
        <w:br/>
        <w:t>наказом Міністерства економіки України</w:t>
        <w:br/>
        <w:t>30 січня 2009 р. № 61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ВІТ</w:t>
        <w:br/>
        <w:t xml:space="preserve">про результати проведення процедури запиту цінових пропозицій (котирувань)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 xml:space="preserve">_________ від ____________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Загальна інформація: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/>
      </w:pPr>
      <w:r>
        <w:rPr>
          <w:color w:val="000000"/>
          <w:sz w:val="26"/>
          <w:szCs w:val="26"/>
        </w:rPr>
        <w:t xml:space="preserve">1.1. Головний розпорядник коштів (повне найменування та ідентифікаційний код за ЄДРПОУ)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Джерело фінансування закупівлі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Розмір бюджетного призначення за кошторисом або очікувана вартість закупівлі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Замовник: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Найменування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Ідентифікаційний код за ЄДРПОУ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Місцезнаходження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Відповідальний за проведення торгів (прізвище, ім'я, по батькові, номер телефону, телефаксу із зазначенням коду міжміського телефонного зв'язку, e-mail)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ис предмета закупівлі: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Предмет закупівлі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/>
      </w:pPr>
      <w:r>
        <w:rPr>
          <w:color w:val="000000"/>
          <w:sz w:val="26"/>
          <w:szCs w:val="26"/>
        </w:rPr>
        <w:t xml:space="preserve">3.2. Вид та кількість поставки товарів, вид виконання (проведення) робіт та надання послуг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Інформування про процедуру закупівлі: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Дата відправлення запиту цінових пропозицій (котирувань)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Дата відправлення повідомлення учасникам про результат проведеної процедури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Інформація щодо цінових пропозицій: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Кінцевий строк подання цінових пропозицій (дата і час)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 Дата розкриття цінових пропозицій (дата і час)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 Кількість отриманих цінових пропозицій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/>
      </w:pPr>
      <w:r>
        <w:rPr>
          <w:color w:val="000000"/>
          <w:sz w:val="26"/>
          <w:szCs w:val="26"/>
        </w:rPr>
        <w:t xml:space="preserve">5.4. Перелік відхилених цінових пропозицій, обґрунтування підстав відхилення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/>
      </w:pPr>
      <w:r>
        <w:rPr>
          <w:color w:val="000000"/>
          <w:sz w:val="26"/>
          <w:szCs w:val="26"/>
        </w:rPr>
        <w:t xml:space="preserve">5.5. Найменування, місцезнаходження, ідентифікаційний код за ЄДРПОУ (для юридичної особи) та прізвище, ініціали (для фізичної особи) учасників, що подали цінові пропозиції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6. Ціна і стислий опис інших умов кожної цінової пропозиції та договору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5.7. Ціна обраної пропозиції, що відповідає вимогам замовника та має найнижчу ціну (з ПДВ) ___________________ грн.;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/>
      </w:pPr>
      <w:r>
        <w:rPr>
          <w:sz w:val="26"/>
          <w:szCs w:val="26"/>
          <w:lang w:val="ru-RU"/>
        </w:rPr>
        <w:tab/>
        <w:tab/>
        <w:tab/>
        <w:t xml:space="preserve">          (цифрами)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__________________________________ гривень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               </w:t>
      </w:r>
      <w:r>
        <w:rPr>
          <w:color w:val="000000"/>
          <w:sz w:val="26"/>
          <w:szCs w:val="26"/>
          <w:lang w:val="ru-RU"/>
        </w:rPr>
        <w:t>(с</w:t>
      </w:r>
      <w:r>
        <w:rPr>
          <w:color w:val="000000"/>
          <w:sz w:val="26"/>
          <w:szCs w:val="26"/>
        </w:rPr>
        <w:t>ловами</w:t>
      </w:r>
      <w:r>
        <w:rPr>
          <w:color w:val="000000"/>
          <w:sz w:val="26"/>
          <w:szCs w:val="26"/>
          <w:lang w:val="ru-RU"/>
        </w:rPr>
        <w:t>)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8. Дата акцепту пропозиції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9. Дата укладення договору про закупівлю та його ціна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Інформація про переможця торгів: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Найменування, ідентифікаційний код за ЄДРПОУ (для юридичної особи) та прізвище, ініціали (для фізичної особи)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 Ідентифікаційний код за ЄДРПОУ (для юридичної особи)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3. Місцезнаходження (для юридичної особи) та місце проживання (для фізичної особи), телефон, телефакс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Торги відмінені або визнані такими, що не відбулися (заповнюється тільки в разі відміни торгів або визнання торгів такими, що не відбулися):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. Дата прийняття такого рішення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/>
      </w:pPr>
      <w:r>
        <w:rPr>
          <w:color w:val="000000"/>
          <w:sz w:val="26"/>
          <w:szCs w:val="26"/>
        </w:rPr>
        <w:t xml:space="preserve">7.2. Підстави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/>
      </w:pPr>
      <w:r>
        <w:rPr>
          <w:color w:val="000000"/>
          <w:sz w:val="26"/>
          <w:szCs w:val="26"/>
        </w:rPr>
        <w:t xml:space="preserve">8. Кількість поданих скарг, позовів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Інша інформація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10. Склад тендерного комітету </w:t>
      </w:r>
      <w:r>
        <w:rPr>
          <w:color w:val="000000"/>
          <w:sz w:val="26"/>
          <w:szCs w:val="26"/>
          <w:lang w:val="ru-RU"/>
        </w:rPr>
        <w:t>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зазначити прізвища, ініціали та посади членів тендерного комітету)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Голова тендерного комітету 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exact" w:line="380" w:before="20" w:after="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(посада, прізвище, ініціали)</w:t>
        <w:br/>
        <w:t xml:space="preserve">                          (підпис, М. П.) 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иректор департаменту державних закупівель</w:t>
      </w:r>
      <w:r>
        <w:rPr>
          <w:color w:val="000000"/>
          <w:sz w:val="26"/>
          <w:szCs w:val="26"/>
        </w:rPr>
        <w:tab/>
        <w:tab/>
        <w:tab/>
      </w:r>
      <w:r>
        <w:rPr>
          <w:bCs/>
          <w:color w:val="000000"/>
          <w:sz w:val="26"/>
          <w:szCs w:val="26"/>
        </w:rPr>
        <w:tab/>
        <w:t>В. А. Новик</w:t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before="20" w:after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52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ВЕРДЖЕНО</w:t>
        <w:br/>
        <w:t>наказом Міністерства економіки України</w:t>
        <w:br/>
        <w:t>30 січня 2009 р. № 61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left="52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реєстровано </w:t>
        <w:br/>
        <w:t xml:space="preserve">в Міністерстві юстиції України </w:t>
        <w:br/>
        <w:t>10 березня 2009 р. за N 216/16232 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ІНСТРУКЦІЯ</w:t>
        <w:br/>
        <w:t xml:space="preserve">щодо заповнення форми звіту про результати проведення процедури запиту цінових пропозицій (котирувань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Звіт готується державною мовою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Дата заповнюється в такому порядку: число, місяць, рік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Щодо пункту 1 звіту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/>
      </w:pPr>
      <w:r>
        <w:rPr>
          <w:color w:val="000000"/>
          <w:sz w:val="26"/>
          <w:szCs w:val="26"/>
        </w:rPr>
        <w:t xml:space="preserve">Головний розпорядник коштів зазначається відповідно до бюджетного законодавства. Джерело фінансування закупівлі визначається за підпунктом 4 пункту 2 Положення про закупівлю товарів, робіт і послуг за державні кошти, затвердженого постановою Кабінету Міністрів України від 17.10.2008 № 921 (із змінами) (далі - Положення). У разі коли замовником є підприємство, що здійснює закупівлі за власні кошти, у підпункті 1.2 зазначається: "Кошти підприємства". Розмір бюджетного призначення або очікувана вартість закупівлі зазначається в гривнях (цифрами та словами)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Щодо пункту 2 звіту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Щодо підпункту 2.1. Замовник визначається відповідно до підпунктів 9, 13 та 18 пункту 2 Положення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підпункті 2.3 зазначаються найменування населеного пункту, району, адміністративно-територіального суб'єкта (область, Автономна Республіка Крим, місто Київ або Севастополь), вулиця, номер будинку, поштовий індекс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Щодо пункту 3 звіту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Інформація про предмет закупівлі зазначається відповідно до пунктів 3 і 4 Положення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Щодо пункту 5 звіту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Щодо підпункту 5.1. Кінцевий строк подання тендерних пропозицій для процедури запиту цінових пропозицій (котирувань) установлюється замовником, але не може бути меншим ніж десять робочих днів з дати запрошення учасника 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Щодо пункту 6 звіту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підпункті 6.3 зазначаються найменування населеного пункту, району, адміністративно-територіального суб'єкта (область, Автономна Республіка Крим, місто Київ або Севастополь), вулиця, номер будинку, поштовий індекс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Щодо пункту 7 звіту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7 заповнюється тільки в разі відміни торгів або визнання їх такими, що не відбулися, із зазначенням причин відповідно до пунктів 80 і 81 Положення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Щодо пункту 9 звіту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цьому пункті замовник зазначає таку інформацію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чини та обставини, якими він керувався під час обрання іншої процедури закупівлі, ніж процедура відкритих торгів, з обґрунтуванням її вибору;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/>
      </w:pPr>
      <w:r>
        <w:rPr>
          <w:color w:val="000000"/>
          <w:sz w:val="26"/>
          <w:szCs w:val="26"/>
        </w:rPr>
        <w:t xml:space="preserve">обґрунтування підстав відмови  в участі у процедурі закупівлі;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ідомості щодо зупинення процедури закупівлі у зв'язку з оскарженням рішень, дій або бездіяльності замовника;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разі коли залучались експерти для участі в процедурі закупівлі - коротка інформація про них та умови їх участі;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інші необхідні, з точки зору замовника, зауваження та коментарі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0" w:after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bCs/>
          <w:color w:val="000000"/>
          <w:sz w:val="26"/>
          <w:szCs w:val="26"/>
        </w:rPr>
        <w:t>Директор департаменту державних закупівель</w:t>
      </w:r>
      <w:r>
        <w:rPr>
          <w:color w:val="000000"/>
          <w:sz w:val="26"/>
          <w:szCs w:val="26"/>
        </w:rPr>
        <w:t> </w:t>
        <w:tab/>
        <w:tab/>
        <w:tab/>
      </w:r>
      <w:r>
        <w:rPr>
          <w:bCs/>
          <w:color w:val="000000"/>
          <w:sz w:val="26"/>
          <w:szCs w:val="26"/>
        </w:rPr>
        <w:t> </w:t>
        <w:tab/>
        <w:t xml:space="preserve">         В. А. Новик</w:t>
      </w: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ВЕРДЖЕНО</w:t>
        <w:br/>
        <w:t>наказом Міністерства економіки України</w:t>
        <w:br/>
        <w:t>30 січня 2009 р. № 61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80" w:after="28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ВІТ</w:t>
        <w:br/>
        <w:t xml:space="preserve">про результати проведення процедури закупівлі в одного учасника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______ від ____________ 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Загальна інформація: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Головний розпорядник коштів (повне найменування та ідентифікаційний код за ЄДРПОУ)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Джерело фінансування закупівлі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Розмір бюджетного призначення згідно з кошторисом або очікувана вартість закупівлі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Замовник: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Найменування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Ідентифікаційний код за ЄДРПОУ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Місцезнаходження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/>
      </w:pPr>
      <w:r>
        <w:rPr>
          <w:color w:val="000000"/>
          <w:sz w:val="26"/>
          <w:szCs w:val="26"/>
        </w:rPr>
        <w:t xml:space="preserve">2.4. Відповідальний за проведення торгів (прізвище, ім'я, по батькові, номер телефону, телефаксу із зазначенням коду міжміського телефонного зв'язку, </w:t>
        <w:br/>
        <w:t xml:space="preserve">e-mail)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ис предмета закупівлі: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Предмет закупівлі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/>
      </w:pPr>
      <w:r>
        <w:rPr>
          <w:color w:val="000000"/>
          <w:sz w:val="26"/>
          <w:szCs w:val="26"/>
        </w:rPr>
        <w:t xml:space="preserve">3.2. Вид та кількість поставки товарів, вид виконання (проведення) робіт та надання послуг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Інформація щодо застосування процедури закупівлі в одного учасника: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/>
      </w:pPr>
      <w:r>
        <w:rPr>
          <w:color w:val="000000"/>
          <w:sz w:val="26"/>
          <w:szCs w:val="26"/>
        </w:rPr>
        <w:t xml:space="preserve">4.1. Підстава застосування відповідно до пункту 83 Положення про закупівлю товарів, робіт і послуг за державні кошти, затвердженого постановою Кабінету Міністрів України від 17.10.2008 № 921 (із змінами)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Номер і дата видачі документа уповноваженого органу про погодження застосування процедури закупівлі в одного учасника _________________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Дата відправлення запрошення до участі в проведенні процедури закупівлі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Інформація про запрошеного учасника процедури закупівлі: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Найменування, ідентифікаційний код за ЄДРПОУ (для юридичної особи) та прізвище, ініціали (для фізичної особи)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 Ідентифікаційний код за ЄДРПОУ (для юридичної особи)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3. Місцезнаходження (для юридичної особи) та місце проживання (для фізичної особи), телефон, телефакс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Інформація щодо проведення переговорів (дата, час, місце)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8. Кінцева ціна, погоджена в результаті переговорів (з ПДВ), ________ грн.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 xml:space="preserve">    (цифрами)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______________________ гривень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       </w:t>
      </w:r>
      <w:r>
        <w:rPr>
          <w:color w:val="000000"/>
          <w:sz w:val="26"/>
          <w:szCs w:val="26"/>
          <w:lang w:val="ru-RU"/>
        </w:rPr>
        <w:t>(с</w:t>
      </w:r>
      <w:r>
        <w:rPr>
          <w:color w:val="000000"/>
          <w:sz w:val="26"/>
          <w:szCs w:val="26"/>
        </w:rPr>
        <w:t>ловами</w:t>
      </w:r>
      <w:r>
        <w:rPr>
          <w:color w:val="000000"/>
          <w:sz w:val="26"/>
          <w:szCs w:val="26"/>
          <w:lang w:val="ru-RU"/>
        </w:rPr>
        <w:t>)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Дата укладення договору про закупівлю та його ціна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Інша інформація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11. Склад тендерного комітету </w:t>
      </w:r>
      <w:r>
        <w:rPr>
          <w:color w:val="000000"/>
          <w:sz w:val="26"/>
          <w:szCs w:val="26"/>
          <w:lang w:val="ru-RU"/>
        </w:rPr>
        <w:t>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зазначити прізвища, ініціали та посади членів тендерного комітету)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Голова тендерного комітету 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left="720" w:hanging="0"/>
        <w:rPr/>
      </w:pPr>
      <w:r>
        <w:rPr>
          <w:color w:val="000000"/>
          <w:sz w:val="26"/>
          <w:szCs w:val="26"/>
        </w:rPr>
        <w:t>(посада, прізвище, ініціали)</w:t>
        <w:br/>
        <w:t xml:space="preserve">        (підпис, М. П.) </w:t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иректор департаменту державних закупівель</w:t>
      </w:r>
      <w:r>
        <w:rPr>
          <w:color w:val="000000"/>
          <w:sz w:val="26"/>
          <w:szCs w:val="26"/>
        </w:rPr>
        <w:t> </w:t>
        <w:tab/>
        <w:tab/>
        <w:tab/>
      </w:r>
      <w:r>
        <w:rPr>
          <w:bCs/>
          <w:color w:val="000000"/>
          <w:sz w:val="26"/>
          <w:szCs w:val="26"/>
        </w:rPr>
        <w:tab/>
        <w:t xml:space="preserve">         В. А. Новик</w:t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before="20" w:after="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52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ВЕРДЖЕНО</w:t>
        <w:br/>
        <w:t>наказом Міністерства економіки України</w:t>
        <w:br/>
        <w:t>30 січня 2009 р. № 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80" w:after="280"/>
        <w:ind w:left="5220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реєстровано </w:t>
        <w:br/>
        <w:t xml:space="preserve">в Міністерстві юстиції України </w:t>
        <w:br/>
        <w:t>10 березня 2009 р. за N 217/16233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80" w:after="28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80" w:after="28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ІНСТРУКЦІЯ</w:t>
        <w:br/>
        <w:t xml:space="preserve">щодо заповнення форми звіту про результати проведення процедури закупівлі в одного учасника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Звіт готується державною мовою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Дата заповнюється в такому порядку: число, місяць, рік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Щодо пункту 1 звіту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Головний розпорядник коштів зазначається відповідно до бюджетного законодавства. Джерело фінансування закупівлі визначається згідно з підпунктом 4 пункту 2 Положення про закупівлю товарів, робіт і послуг за державні кошти, затвердженого постановою Кабінету Міністрів України від 17.10.2008 № 921 (із змінами) (далі - Положення). У разі коли замовником є підприємство, що здійснює закупівлі за власні кошти, у підпункті 1.2 зазначається: "Кошти підприємства". Розмір бюджетного призначення або очікувана вартість закупівлі зазначається в гривнях (цифрами та словами)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Щодо пункту 2 звіту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підпункті 2.1 замовник визначається відповідно до підпунктів 9, 13 та 18 пункту 2 Положення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підпункті 2.3 зазначаються найменування населеного пункту, району, адміністративно-територіального суб'єкта (область, Автономна Республіка Крим, місто Київ або Севастополь), вулиця, номер будинку, поштовий індекс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Щодо пункту 3 звіту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Інформація про предмет закупівлі зазначається відповідно до пунктів 3 і 4 Положення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Щодо підпункту 6.3 звіту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підпункті 6.3 зазначаються найменування населеного пункту, району, адміністративно-територіального суб'єкта (область, Автономна Республіка Крим, місто Київ або Севастополь), вулиця, номер будинку, поштовий індекс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Щодо пункту 10 звіту.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цьому пункті замовник зазначає таку інформацію: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чини та обставини, якими він керувався під час обрання іншої процедури закупівлі, ніж процедура відкритих торгів, з обґрунтуванням її вибору;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у разі коли залучались експерти для участі в процедурі закупівлі - коротка інформація про них та умови їх участі;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інші необхідні, з точки зору замовника, зауваження та коментарі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80" w:after="0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иректор департаменту державних закупівель</w:t>
      </w:r>
      <w:r>
        <w:rPr>
          <w:color w:val="000000"/>
          <w:sz w:val="26"/>
          <w:szCs w:val="26"/>
        </w:rPr>
        <w:t> </w:t>
        <w:tab/>
        <w:tab/>
        <w:tab/>
      </w:r>
      <w:r>
        <w:rPr>
          <w:bCs/>
          <w:color w:val="000000"/>
          <w:sz w:val="26"/>
          <w:szCs w:val="26"/>
        </w:rPr>
        <w:tab/>
        <w:t xml:space="preserve">          В. А. Новик</w:t>
      </w:r>
    </w:p>
    <w:p>
      <w:pPr>
        <w:pStyle w:val="Normal"/>
        <w:tabs>
          <w:tab w:val="clear" w:pos="708"/>
          <w:tab w:val="left" w:pos="144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ВЕРДЖЕНО</w:t>
        <w:br/>
        <w:t>наказом Міністерства економіки України</w:t>
        <w:br/>
        <w:t>30 січня 2009 р. № 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</w:t>
        <w:br/>
        <w:t xml:space="preserve">про розкриття тендерних (цінових) пропозиці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2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амовн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2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вне найменування</w:t>
        <w:b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2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Місцезнаходження</w:t>
        <w:b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20"/>
        <w:outlineLvl w:val="2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1.3. Відповідальний за проведення торгів</w:t>
        <w:br/>
        <w:t xml:space="preserve">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2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різвище, ім'я, по батькові)</w:t>
        <w:br/>
        <w:t xml:space="preserve">телефон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_________________________________ </w:t>
        <w:br/>
        <w:t xml:space="preserve">телефакс 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2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Інформація про предмет закупівлі </w:t>
        <w:b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20"/>
        <w:outlineLvl w:val="2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3. Розкриття тендерних (цінових) пропозицій відбулося __</w:t>
      </w:r>
      <w:r>
        <w:rPr>
          <w:color w:val="000000"/>
          <w:sz w:val="26"/>
          <w:szCs w:val="26"/>
          <w:lang w:val="ru-RU"/>
        </w:rPr>
        <w:t>____</w:t>
      </w:r>
      <w:r>
        <w:rPr>
          <w:color w:val="000000"/>
          <w:sz w:val="26"/>
          <w:szCs w:val="26"/>
        </w:rPr>
        <w:t xml:space="preserve">____  </w:t>
      </w:r>
      <w:r>
        <w:rPr>
          <w:color w:val="000000"/>
          <w:sz w:val="26"/>
          <w:szCs w:val="26"/>
          <w:lang w:val="ru-RU"/>
        </w:rPr>
        <w:t>______</w:t>
      </w:r>
      <w:r>
        <w:rPr>
          <w:color w:val="000000"/>
          <w:sz w:val="26"/>
          <w:szCs w:val="26"/>
        </w:rPr>
        <w:t>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20"/>
        <w:outlineLvl w:val="2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ab/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(дата) </w:t>
      </w:r>
      <w:r>
        <w:rPr>
          <w:color w:val="000000"/>
          <w:sz w:val="26"/>
          <w:szCs w:val="26"/>
          <w:lang w:val="ru-RU"/>
        </w:rPr>
        <w:t xml:space="preserve">              </w:t>
      </w:r>
      <w:r>
        <w:rPr>
          <w:color w:val="000000"/>
          <w:sz w:val="26"/>
          <w:szCs w:val="26"/>
        </w:rPr>
        <w:t>(час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2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сце розкриття 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2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ерелік тендерних (цінових) пропозицій, запропонованих учасниками процедури закупівлі: 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60"/>
        <w:gridCol w:w="2440"/>
        <w:gridCol w:w="12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exact" w:line="32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і дата реєстрації замовником тендерної (цінової) пропозиції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exact" w:line="32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не найменування, ідентифікаційний код за ЄДРПОУ (для юридичної особи) та прізвище, ініціали (для фізичної особи) учасника процедури закупівлі, місцезнаходження, телефон/телефакс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exact" w:line="32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формація про наявність  необхідних документів, передбачених тендерною документацією (запитом щодо цінових пропозицій)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exact" w:line="32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іна пропозиції або ціни окремих частин предмета закупівлі (якщо окремі частини предмета закупівлі визначені замовником для надання учасниками пропозицій щодо них)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exact" w:line="32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ітки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exac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рисутні: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Від учасників процедури закупівлі: 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42"/>
      </w:tblGrid>
      <w:tr>
        <w:trPr/>
        <w:tc>
          <w:tcPr>
            <w:tcW w:w="509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320"/>
              <w:rPr/>
            </w:pPr>
            <w:r>
              <w:rPr>
                <w:color w:val="000000"/>
                <w:sz w:val="26"/>
                <w:szCs w:val="26"/>
              </w:rPr>
              <w:t>_____________________________________</w:t>
              <w:br/>
              <w:t>            (посада, прізвище, ініціали) 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32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____________</w:t>
              <w:br/>
              <w:t xml:space="preserve">     (підпис) 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уваження учасників процедури закупівлі (у разі наявності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 Від замовника (члени тендерного комітету)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_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          </w:t>
            </w:r>
            <w:r>
              <w:rPr>
                <w:color w:val="000000"/>
                <w:sz w:val="26"/>
                <w:szCs w:val="26"/>
              </w:rPr>
              <w:t>(посада, прізвище, ініціали)                     (підпис) </w:t>
            </w:r>
          </w:p>
        </w:tc>
      </w:tr>
      <w:tr>
        <w:trPr>
          <w:trHeight w:val="457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ідпис голови тендерного комітету</w:t>
              <w:br/>
              <w:t>________________________________ </w:t>
            </w:r>
          </w:p>
        </w:tc>
      </w:tr>
    </w:tbl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418" w:right="567" w:gutter="0" w:header="357" w:top="539" w:footer="31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"/>
        <w:tabs>
          <w:tab w:val="clear" w:pos="708"/>
          <w:tab w:val="left" w:pos="1440" w:leader="none"/>
        </w:tabs>
        <w:spacing w:lineRule="exact" w:line="3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у державних закупівель </w:t>
        <w:tab/>
        <w:tab/>
        <w:tab/>
        <w:tab/>
        <w:t>В. А. Новик </w:t>
      </w:r>
    </w:p>
    <w:p>
      <w:pPr>
        <w:pStyle w:val="Normal"/>
        <w:tabs>
          <w:tab w:val="clear" w:pos="708"/>
          <w:tab w:val="left" w:pos="144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ВЕРДЖЕНО</w:t>
        <w:br/>
        <w:t>наказом Міністерства економіки України</w:t>
        <w:br/>
        <w:t>30 січня 2009 р.  № 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80" w:after="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</w:t>
        <w:br/>
        <w:t xml:space="preserve">оцінки тендерних (цінових) пропозицій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1. Замовник:</w:t>
        <w:br/>
        <w:t>1.1. Повне найменування</w:t>
        <w:br/>
        <w:t>______________________________________________________________________</w:t>
        <w:br/>
        <w:t>1.2. Місцезнаходження</w:t>
        <w:br/>
        <w:t>______________________________________________________________________</w:t>
        <w:br/>
        <w:t>1.3. Відповідальний за проведення торгів</w:t>
        <w:br/>
        <w:t>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     </w:t>
      </w:r>
      <w:r>
        <w:rPr>
          <w:color w:val="000000"/>
          <w:sz w:val="26"/>
          <w:szCs w:val="26"/>
        </w:rPr>
        <w:t>(прізвище, ім'я, по батькові)</w:t>
        <w:br/>
        <w:t>телефон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_________________________________ </w:t>
        <w:br/>
        <w:t xml:space="preserve">телефакс _________________________________ </w:t>
        <w:br/>
        <w:t xml:space="preserve">2. Інформація про предмет закупівлі </w:t>
        <w:br/>
        <w:t>______________________________________________________________________</w:t>
        <w:br/>
        <w:t>3. Проведення оцінки тендерних (цінових) пропозицій відбулося ___</w:t>
      </w:r>
      <w:r>
        <w:rPr>
          <w:color w:val="000000"/>
          <w:sz w:val="26"/>
          <w:szCs w:val="26"/>
          <w:lang w:val="ru-RU"/>
        </w:rPr>
        <w:t>___ _______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z w:val="26"/>
          <w:szCs w:val="26"/>
        </w:rPr>
        <w:t>(дата)</w:t>
      </w:r>
      <w:r>
        <w:rPr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</w:rPr>
        <w:t>(час)</w:t>
        <w:br/>
        <w:t>4. Перелік тендерних (цінових) пропозицій, допущених до процедури оцінки.</w:t>
        <w:br/>
        <w:t>5. Методика оцінки тендерних (цінових) пропозицій.</w:t>
        <w:br/>
        <w:t>6. Оцінка пропозицій учасників: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146"/>
        <w:gridCol w:w="23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не найменування, ідентифікаційний код за ЄДРПОУ (для юридичної особи) та прізвище, ініціали (для фізичної особи) </w:t>
              <w:br/>
              <w:t>учасника процедури закупівлі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терії оцінки тендерних (цінових) пропозицій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ня показникі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згідно з тендерними (ціновими) пропозиціями за критеріями оцінк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ть балів або інших оціночних одиниць  за критеріями відповідно до методики оцінки  (не заповнюється для процедури запиту цінових пропозицій (котирувань)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sz w:val="26"/>
          <w:szCs w:val="26"/>
        </w:rPr>
        <w:t>7. Результати проведення оцінки тендерних (цінових) пропозицій (рішення про визнання пропозиції найбільш економічно вигідною)</w:t>
        <w:br/>
        <w:t>______________________________________________________________________</w:t>
        <w:br/>
        <w:t>8. Члени тендерного комітету 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</w:t>
              <w:br/>
              <w:t>             (посада, прізвище, ініціали)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__________</w:t>
              <w:br/>
              <w:t xml:space="preserve">   (підпис) </w:t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ідпис голови тендерного комітету</w:t>
              <w:br/>
              <w:t>______________________________ </w:t>
            </w:r>
          </w:p>
        </w:tc>
      </w:tr>
    </w:tbl>
    <w:p>
      <w:pPr>
        <w:sectPr>
          <w:headerReference w:type="default" r:id="rId71"/>
          <w:headerReference w:type="first" r:id="rId72"/>
          <w:footerReference w:type="default" r:id="rId73"/>
          <w:footerReference w:type="first" r:id="rId74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"/>
        <w:tabs>
          <w:tab w:val="clear" w:pos="708"/>
          <w:tab w:val="left" w:pos="1440" w:leader="none"/>
        </w:tabs>
        <w:spacing w:before="480" w:after="0"/>
        <w:jc w:val="both"/>
        <w:rPr/>
      </w:pPr>
      <w:r>
        <w:rPr>
          <w:sz w:val="26"/>
          <w:szCs w:val="26"/>
        </w:rPr>
        <w:t xml:space="preserve">Директор департаменту державних закупівель       </w:t>
        <w:tab/>
        <w:tab/>
        <w:tab/>
        <w:t xml:space="preserve">      В. А. Новик</w:t>
      </w:r>
    </w:p>
    <w:p>
      <w:pPr>
        <w:pStyle w:val="Normal"/>
        <w:tabs>
          <w:tab w:val="clear" w:pos="708"/>
          <w:tab w:val="left" w:pos="144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ВЕРДЖЕНО</w:t>
        <w:br/>
        <w:t>наказом Міністерства економіки України</w:t>
        <w:br/>
        <w:t>30 січня 2009 р. № 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ЄСТР</w:t>
        <w:br/>
        <w:t xml:space="preserve">отриманих тендерних (цінових) пропозиці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амовн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1.1. Повне найменування</w:t>
        <w:br/>
        <w:t>______________________________________________________________________</w:t>
        <w:br/>
        <w:t>1.2. Місцезнаходження</w:t>
        <w:br/>
        <w:t>______________________________________________________________________</w:t>
        <w:br/>
        <w:t>1.3. Відповідальний за проведення торгів</w:t>
        <w:br/>
        <w:t>____________________________________________________</w:t>
      </w:r>
      <w:r>
        <w:rPr>
          <w:color w:val="000000"/>
          <w:sz w:val="26"/>
          <w:szCs w:val="26"/>
          <w:lang w:val="ru-RU"/>
        </w:rPr>
        <w:t>_________________</w:t>
      </w:r>
      <w:r>
        <w:rPr>
          <w:color w:val="000000"/>
          <w:sz w:val="26"/>
          <w:szCs w:val="26"/>
        </w:rPr>
        <w:t xml:space="preserve">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>
          <w:color w:val="000000"/>
          <w:sz w:val="26"/>
          <w:szCs w:val="26"/>
          <w:lang w:val="ru-RU"/>
        </w:rPr>
        <w:t xml:space="preserve">                        </w:t>
      </w:r>
      <w:r>
        <w:rPr>
          <w:color w:val="000000"/>
          <w:sz w:val="26"/>
          <w:szCs w:val="26"/>
        </w:rPr>
        <w:t>(прізвище, ініціали)</w:t>
        <w:br/>
        <w:t>телефон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_________________________________ </w:t>
        <w:br/>
        <w:t xml:space="preserve">телефакс 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цедура торгів щодо закупівл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>
          <w:color w:val="000000"/>
          <w:sz w:val="26"/>
          <w:szCs w:val="26"/>
        </w:rPr>
        <w:t>(назва предмета закупівлі відповідно до пунктів 3, 4 Положення про закупівлю товарів, робіт і послуг за державні кошти, затвердженого постановою Кабінету Міністрів України від 17.10.2008 № 921 (із змінами)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  <w:br/>
        <w:t>3. Вид процедури закупівлі</w:t>
        <w:br/>
        <w:t>______________________________________________________________________</w:t>
        <w:br/>
        <w:t xml:space="preserve">4.  </w:t>
      </w:r>
      <w:r>
        <w:rPr>
          <w:color w:val="FF00FF"/>
          <w:sz w:val="26"/>
          <w:szCs w:val="26"/>
        </w:rPr>
        <w:t xml:space="preserve">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25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br/>
              <w:t>з/п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, час і спосіб отримання (особисто або поштою тощо)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не найменування, ідентифікаційний код за ЄДРПОУ (для юридичної особи) та прізвище, ініціали (для фізичної особи) учасника процедури закупівлі, який надав тендерну (цінову) пропозицію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римання передбачених у тендерній документації (запиті щодо цінових пропозицій) вимог щодо форми подання тендерної (цінової) пропозиції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ідпис особи, що зареєструвала тендерну (цінову) пропозицію, та підпис особи, що передала її особисто (якщо передано особисто) 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5. Інша інформація</w:t>
        <w:br/>
        <w:t>_____________________________________________________________________</w:t>
        <w:br/>
        <w:t>6. Прийняття тендерних (цінових) пропозицій закінчилося _____</w:t>
      </w:r>
      <w:r>
        <w:rPr>
          <w:color w:val="000000"/>
          <w:sz w:val="26"/>
          <w:szCs w:val="26"/>
          <w:lang w:val="ru-RU"/>
        </w:rPr>
        <w:t>____ _________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  <w:sz w:val="26"/>
          <w:szCs w:val="26"/>
        </w:rPr>
        <w:t>(дата)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>(час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sz w:val="26"/>
          <w:szCs w:val="26"/>
        </w:rPr>
        <w:t>________________________________________</w:t>
        <w:br/>
        <w:t xml:space="preserve">                    (підпис секретаря)</w:t>
        <w:br/>
        <w:t>________________________________________</w:t>
        <w:br/>
        <w:t xml:space="preserve">(підпис голови тендерного комітету) </w:t>
      </w:r>
    </w:p>
    <w:p>
      <w:pPr>
        <w:pStyle w:val="Style13"/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М. П. </w:t>
      </w:r>
    </w:p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w="11906" w:h="16838"/>
          <w:pgMar w:left="1418" w:right="567" w:gutter="0" w:header="709" w:top="765" w:footer="392" w:bottom="44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"/>
        <w:tabs>
          <w:tab w:val="clear" w:pos="708"/>
          <w:tab w:val="left" w:pos="1440" w:leader="none"/>
        </w:tabs>
        <w:spacing w:before="240" w:after="0"/>
        <w:jc w:val="both"/>
        <w:rPr/>
      </w:pPr>
      <w:r>
        <w:rPr>
          <w:bCs/>
          <w:color w:val="000000"/>
          <w:sz w:val="26"/>
          <w:szCs w:val="26"/>
        </w:rPr>
        <w:t>Директор департаменту державних закупівель</w:t>
      </w:r>
      <w:r>
        <w:rPr>
          <w:color w:val="000000"/>
          <w:sz w:val="26"/>
          <w:szCs w:val="26"/>
        </w:rPr>
        <w:t> </w:t>
        <w:tab/>
        <w:tab/>
        <w:tab/>
      </w:r>
      <w:r>
        <w:rPr>
          <w:bCs/>
          <w:color w:val="000000"/>
          <w:sz w:val="26"/>
          <w:szCs w:val="26"/>
        </w:rPr>
        <w:t> </w:t>
        <w:tab/>
        <w:t xml:space="preserve">        В. А. Новик</w:t>
      </w: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ВЕРДЖЕНО</w:t>
        <w:br/>
        <w:t>наказом Міністерства економіки України</w:t>
        <w:br/>
        <w:t>30 січня 2009 р. № 61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80" w:after="28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ічний план закупівель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/>
          <w:bCs/>
          <w:color w:val="000000"/>
          <w:sz w:val="26"/>
          <w:szCs w:val="26"/>
        </w:rPr>
        <w:t>___________________________________________</w:t>
      </w:r>
      <w:r>
        <w:rPr>
          <w:color w:val="000000"/>
          <w:sz w:val="26"/>
          <w:szCs w:val="26"/>
        </w:rPr>
        <w:br/>
        <w:t xml:space="preserve">(найменування замовника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1080"/>
        <w:gridCol w:w="1440"/>
        <w:gridCol w:w="1545"/>
        <w:gridCol w:w="11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ред-мет заку-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Код КЕКВ (для бюджет-них коштів)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Джерело фінансу-вання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Очіку-вана вартість предме-та заку-півл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роце-дура заку-півлі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Орієнтов-ний початок прове-дення проце-дури закупівлі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ідроз-діл(и) (особа(и)), яких планується залучити до підго-товки тендерної документ-тації (запиту цінових котиру-вань)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Приміт-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 w:type="textWrapping" w:clear="all"/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7"/>
        <w:gridCol w:w="3510"/>
        <w:gridCol w:w="2274"/>
      </w:tblGrid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а тендерного комітету 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  <w:br/>
              <w:t>(посада, прізвище, ініціали) 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</w:t>
              <w:br/>
              <w:t>(підпис) </w:t>
            </w:r>
          </w:p>
        </w:tc>
      </w:tr>
      <w:tr>
        <w:trPr/>
        <w:tc>
          <w:tcPr>
            <w:tcW w:w="75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(за рішенням тендерного комітету від _________№ _______) 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департаменту державних закупівель</w:t>
        <w:tab/>
        <w:tab/>
        <w:tab/>
        <w:tab/>
        <w:t xml:space="preserve">         В. А. Новик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ВЕРДЖЕНО</w:t>
        <w:br/>
        <w:t>наказом Міністерства економіки України</w:t>
        <w:br/>
        <w:t>30 січня 2009 р. № 61</w:t>
      </w:r>
    </w:p>
    <w:p>
      <w:pPr>
        <w:pStyle w:val="Style13"/>
        <w:tabs>
          <w:tab w:val="clear" w:pos="708"/>
          <w:tab w:val="left" w:pos="1440" w:leader="none"/>
        </w:tabs>
        <w:ind w:left="5040" w:hanging="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Зареєстровано</w:t>
        <w:br/>
        <w:t xml:space="preserve">в Міністерстві юстиції України </w:t>
        <w:br/>
        <w:t>10 березня 2009 р. за N 218/16234 </w:t>
      </w:r>
    </w:p>
    <w:p>
      <w:pPr>
        <w:pStyle w:val="Style13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струкція</w:t>
        <w:br/>
        <w:t>щодо заповнення форми річного плану закупівель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1. У разі якщо очікувана вартість предмета закупівлі є нижчою від сум, зазначених у пункті 5 Положення про закупівлю товарів, робіт і послуг за державні кошти, затвердженого постановою Кабінету Міністрів України від 17.10.2008 № 921 (із змінами) (далі - Положення), такий предмет закупівлі відображається в додатку до річного плану закупівель (далі - річний план), який складається в довільній формі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лонки 1, 3 - 7 є обов'язковими для заповнення, інші колонки заповнюються залежно від особливостей організації роботи тендерного комітету та джерел фінансування закупівлі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прилюдненні річного плану на веб-сайті колонки 4 і 7 не заповнюються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У колонці 1 вказується найменування предмета закупівлі, визначеного відповідно до пунктів 3 і 4 Положення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4. У колонці 2 вказується код економічної класифікації видатків бюджету (КЕКВ), затвердженої наказом Міністерства фінансів України від 27.12.2001 № 604 “Про бюджетну класифікацію та її запровадження”, для розпорядників бюджетних коштів та одержувачів бюджетних коштів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У колонці 3 вказується джерело фінансування закупівлі, визначене згідно з підпунктом 4 пункту 2 Положення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кщо закупівля здійснюватиметься за рахунок коштів кількох різних джерел фінансування, указуються джерело фінансування та орієнтовне пропорційне співвідношення розмірів коштів з кожного джерела фінансування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У колонці 4 вказується очікувана вартість закупівлі у гривнях (цифрами та словами)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У колонці 5 указується процедура закупівлі: відкриті торги, торги з обмеженою участю, двоступеневі торги, запит цінових пропозицій (котирувань), закупівля в одного учасник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У колонці 6 указується місяць, у якому замовник планує розпочати відповідну процедуру закупівлі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У колонці 7 указується назва підрозділу замовника (прізвище, ім'я, по батькові фізичної особи), який відповідальний за підготовку тендерної документації (запиту цінових пропозицій /котирувань/)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У колонці 8 замовник може зазначити таку інформацію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йменування головного розпорядника бюджетних коштів;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ґрунтування вибору процедури закупівлі;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іншу необхідну, з точки зору тендерного комітету, інформацію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hanging="0"/>
        <w:rPr/>
      </w:pPr>
      <w:r>
        <w:rPr>
          <w:color w:val="000000"/>
          <w:sz w:val="26"/>
          <w:szCs w:val="26"/>
          <w:lang w:val="uk-UA"/>
        </w:rPr>
        <w:t xml:space="preserve">Директор департаменту </w:t>
      </w:r>
      <w:r>
        <w:rPr>
          <w:sz w:val="26"/>
          <w:szCs w:val="26"/>
          <w:lang w:val="uk-UA"/>
        </w:rPr>
        <w:t>державних закупівель</w:t>
        <w:tab/>
        <w:t xml:space="preserve">               </w:t>
        <w:tab/>
        <w:tab/>
        <w:t xml:space="preserve">          В. А. Новик </w:t>
      </w:r>
    </w:p>
    <w:p>
      <w:pPr>
        <w:pStyle w:val="Style13"/>
        <w:tabs>
          <w:tab w:val="clear" w:pos="708"/>
          <w:tab w:val="left" w:pos="144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3"/>
      <w:headerReference w:type="first" r:id="rId84"/>
      <w:footerReference w:type="default" r:id="rId85"/>
      <w:footerReference w:type="first" r:id="rId8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C74B4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.gov.ua/file/link/117076/file/1.doc" TargetMode="External"/><Relationship Id="rId4" Type="http://schemas.openxmlformats.org/officeDocument/2006/relationships/hyperlink" Target="http://www.me.gov.ua/file/link/117077/file/2.doc" TargetMode="External"/><Relationship Id="rId5" Type="http://schemas.openxmlformats.org/officeDocument/2006/relationships/hyperlink" Target="http://www.me.gov.ua/file/link/117078/file/3.doc" TargetMode="External"/><Relationship Id="rId6" Type="http://schemas.openxmlformats.org/officeDocument/2006/relationships/hyperlink" Target="http://www.me.gov.ua/file/link/117079/file/4.doc" TargetMode="External"/><Relationship Id="rId7" Type="http://schemas.openxmlformats.org/officeDocument/2006/relationships/hyperlink" Target="http://www.me.gov.ua/file/link/117081/file/6.doc" TargetMode="External"/><Relationship Id="rId8" Type="http://schemas.openxmlformats.org/officeDocument/2006/relationships/hyperlink" Target="http://www.me.gov.ua/file/link/117082/file/7.doc" TargetMode="External"/><Relationship Id="rId9" Type="http://schemas.openxmlformats.org/officeDocument/2006/relationships/hyperlink" Target="http://www.me.gov.ua/file/link/117083/file/8.doc" TargetMode="External"/><Relationship Id="rId10" Type="http://schemas.openxmlformats.org/officeDocument/2006/relationships/hyperlink" Target="http://www.me.gov.ua/file/link/117084/file/9.doc" TargetMode="External"/><Relationship Id="rId11" Type="http://schemas.openxmlformats.org/officeDocument/2006/relationships/hyperlink" Target="http://www.me.gov.ua/file/link/117085/file/10.doc" TargetMode="External"/><Relationship Id="rId12" Type="http://schemas.openxmlformats.org/officeDocument/2006/relationships/hyperlink" Target="http://www.me.gov.ua/file/link/117086/file/11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10:00Z</dcterms:created>
  <dc:creator>User</dc:creator>
  <dc:description/>
  <cp:keywords/>
  <dc:language>en-US</dc:language>
  <cp:lastModifiedBy>User</cp:lastModifiedBy>
  <cp:lastPrinted>2009-03-16T11:35:00Z</cp:lastPrinted>
  <dcterms:modified xsi:type="dcterms:W3CDTF">2009-03-24T14:51:00Z</dcterms:modified>
  <cp:revision>6</cp:revision>
  <dc:subject/>
  <dc:title> </dc:title>
</cp:coreProperties>
</file>